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9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0 года</w:t>
        <w:tab/>
        <w:tab/>
        <w:tab/>
        <w:tab/>
        <w:tab/>
        <w:tab/>
        <w:tab/>
        <w:t>№ 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на право заключения договора аренды движимого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: 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>Провести торги на право заключения договора аренды следующего движимого имущества, находящегося в муниципальной собственности муниципального образования Кавказский райо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ПАЗ 423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М4234Т050001117 год изготовления 2005, модель, № двигателя Д245.9Е2 179711, кузов № 50001117, цвет кузова (кабины, прицепа) бело-синий, мощность двигателя, л.с. (кВт) 136 л.с., тип двигателя дизельный, паспорт транспортного средства 52 МА 229887, регистрационный номер А644ВН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егулярных пассажирских перевозок по пригородным маршрут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форму проведения торгов на право заключения договора аренды движимого имущества – аукцион, открытый по составу участников и по форме подачи предложения о цене права на заключение договоров аренды имуще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документацию об открытом аукционе на право заключения договора аренды движимого имущества, находящегося в муниципальной собственности муниципального образования Кавказский район (приложени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имущественных отношений (Юшкова) опубликовать извещение о проведении аукциона в газете «Огни Кубани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ab/>
        <w:tab/>
        <w:tab/>
        <w:tab/>
        <w:tab/>
        <w:tab/>
        <w:t xml:space="preserve">     Л.В. Ю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1:00Z</dcterms:created>
  <dc:creator>User</dc:creator>
  <dc:description/>
  <cp:keywords/>
  <dc:language>en-US</dc:language>
  <cp:lastModifiedBy>User</cp:lastModifiedBy>
  <cp:lastPrinted>2010-09-17T16:30:00Z</cp:lastPrinted>
  <dcterms:modified xsi:type="dcterms:W3CDTF">2010-09-20T06:19:00Z</dcterms:modified>
  <cp:revision>4</cp:revision>
  <dc:subject/>
  <dc:title/>
</cp:coreProperties>
</file>