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ультаты мониторинга Стратегии</w:t>
      </w:r>
    </w:p>
    <w:p>
      <w:pPr>
        <w:pStyle w:val="Normal"/>
        <w:jc w:val="center"/>
        <w:rPr>
          <w:b/>
          <w:b/>
        </w:rPr>
      </w:pPr>
      <w:r>
        <w:rPr>
          <w:b/>
        </w:rPr>
        <w:t>социально-экономического развития муниципального образования Кавказский район до 2020 года</w:t>
      </w:r>
    </w:p>
    <w:p>
      <w:pPr>
        <w:pStyle w:val="Normal"/>
        <w:jc w:val="center"/>
        <w:rPr/>
      </w:pPr>
      <w:r>
        <w:rPr>
          <w:b/>
        </w:rPr>
        <w:t>за период 2011-2013 годов</w:t>
      </w:r>
    </w:p>
    <w:p>
      <w:pPr>
        <w:pStyle w:val="Normal"/>
        <w:jc w:val="center"/>
        <w:rPr>
          <w:b/>
          <w:b/>
          <w:sz w:val="28"/>
          <w:szCs w:val="28"/>
        </w:rPr>
      </w:pPr>
      <w:r>
        <w:rPr>
          <w:b/>
          <w:sz w:val="28"/>
          <w:szCs w:val="28"/>
        </w:rPr>
      </w:r>
    </w:p>
    <w:p>
      <w:pPr>
        <w:pStyle w:val="Normal"/>
        <w:spacing w:before="0" w:after="0"/>
        <w:contextualSpacing/>
        <w:jc w:val="both"/>
        <w:rPr/>
      </w:pPr>
      <w:r>
        <w:rPr>
          <w:sz w:val="28"/>
          <w:szCs w:val="28"/>
        </w:rPr>
        <w:tab/>
        <w:t>Стратегия социально-экономического развития муниципального образования Кавказский район до 2020 года (далее – Стратегия) утверждена решением Совета муниципального образования Кавказский район от 27 сентября 2012 года № 590. В 2012 году Стратегия была актуализированы по результатам мониторинга за период 2008-2010 год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роприятия по достижению стратегической цели на первом этапе реализации Стратегии детализированы в пошаговом Плане мероприятий по реализации основных направлений социально-экономического развития муниципального образования Кавказский район на 2011-2014 годы, которым установлены конкретные сроки исполнения каждого мероприятия, закреплены ответственные за выполнение, определены ожидаемые результа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ониторинг реализации Стратегии за период 2011 – 2013 годов проведен с целью оценки достигнутого уровня развития экономики и социальной сферы муниципального образования Кавказский район (далее – МО) через систему проведенных мероприятий в рамках реализации стратегических направлений, а также для выработки дополнительных предложений по ее актуализ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ое направление № 1: "Обеспечение конкурентоспособности экономики Кавказского района за счет инвестиционно и социально ориентированного типа развития в условиях глобализации региональной эконом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тоги экономического развития Кавказского района свидетельствуют о том, что в отчетном периоде не все отрасли экономики района развивались заданными темпа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 в транспортном комплексе Стратегией предусматривался ежегодный рост объема услуг в действующих ценах в пределах 11%, фактически за 2 года показатель сохранился на уровне 2011 го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ъем отгруженной продукции предприятиями промышленности сократился почти на 10% при запланированном темпе роста 20%. Негативно на реализации плановых намерений отразилось положение дел в масложировой отрасли, где сложилось замедление оборотов. Это стало следствием частичного перехода производителей на переработку сои; в отдельных предприятиях имелись остатки готовой продукции. Ситуация осложнилась пожаром, произошедшим в феврале 2013 года, что привело к невосполнимым потерям в производств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изкие показатели сложились в сельском хозяйстве. Стратегией предусматривалось обеспечить в 2013 году индекс производства по сравнению с 2011 годом не менее 110%. Фактический индекс физического объема составил 80%. Несмотря на рекордный урожай сельскохозяйственных культур 2013 года, последствия африканской чумы свиней не позволили достичь уровня сельскохозяйственного производства, заданного на 2011-2013 год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лученное отставание оборотов в перечисленных отраслях частично компенсировано объемами выполненных работ в строительстве. В 2012 году на стройках района было выполнено работ в 1,7 раз больше, чем в 2011 году; в 2013 году объем вырос еще в 1,8 раз. Высокие показатели получены за счет привлечения подрядных организаций к реализации крупного инвестиционного проекта по расширению НПС "Кропоткинская" ЗАО "КТК-Р". По темпам роста в краевом рейтинге Кавказский район входил в десятку лидер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ложительные результаты получены в потребительской сфере (оценка проведена в сопоставимых ценах). За анализируемый период при плановом росте оборота в розничной торговле 14,5%, фактический рост составил 14,9%. За 2011-2013 годы торговая сеть района расширилась на 17 тыс. кв. м. По итогам 2013 года в краевом рейтинге Кавказский район по темпу роста товарооборота занял 2 место. С опережающим развитием сработала сфера общественного питания, где оборот вырос на 10,6% при плане 9,9%. Объем платных услуг, оказанных населению района, увеличился на 10%, как и предусматривалось Стратег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езультате сложившихся изменений в 2013 году валовой оборот базовых отраслей экономики МО в фактических ценах по сравнению с 2011 годом вырос на 5,9% при запланированном темпе роста 1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целью снижения отрицательного влияния экономической ситуации в отдельных отраслях на экономику района в целом и исполнения стратегических задач в долгосрочной перспективе, в отчетном периоде проводился комплекс мероприятий, направленных на повышение эффективности работы отраслей с меньшей степенью риска падения оборо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промышленности проводились мероприятия по модернизации и реконструкции объектов в условиях действующих производств, что имеет экономические преимущества, заключающиеся в ускорении наращивания производственной мощности в перспективе. Внедрение новых видов оборудования, в том числе европейских фирм, позволило отдельным предприятиям района повысить производительность труда до 50%. Восстанавливались после пожара производственные помещения крупного МЭЗ. В 2013 году началась глобальная реконструкция ОАО "Кропоткинский хлебокомбина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стратегического направления на территории г. Кропоткина реализовывались инвестиционные проекты промышленной направлен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промышленной зоне города ведется строительство маслоэкстракционного завода, введены в эксплуатацию объекты I и II очередей строительства, а также 1 этапа строительства. В активной стадии реализации находятся 3 проекта: "Строительство завода по производству эфирных масел", "Строительство цеха по изготовлению гофротары", "Строительство III очереди завода ООО "Кроп-пи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ельском хозяйстве проводился комплекс мероприятий по сохранению высокой культуры земледелия, сформированной в МО, в том числ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измельчение и заделка пожнивных остатков до 400 тысяч тонн с применением биологических препара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увеличение объемов применения органических удобрений до 30 тысяч тон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рименение сбалансированных, научно-обоснованных доз минеральных удобрений на основе мониторинга почв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внедрение в севообороты сидеральных культу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проведение лесоуходных и мелиоративных рабо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привлечение научно-исследовательские учреждения на разработку и внедрение в производство энергосберегающих прогрессивных технологий производства с/х культу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роме того, в производстве зерновых и зернобобовых культур, продукция которых является основной товарной, осуществлялос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введение в севооборот бобовых культу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повышение уровня семеноводства в районе за счет высева семян озимых колосовых культур не ниже 3-й репродукции и введения в хозяйствах района полей агрономов для проведения испытания сортов озимых культур для дальнейшего их примен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выращивании озимой пшеницы использовались высокоурожайные перспективные сорта высших репродукций ("Иришка", "Афина", "Краля", "Лебедь", "Гро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ранспортном комплексе в 2013 году преодолена отрицательная динамика по объему выполненных услуг, сложившаяся в 2012 году (наблюдалось снижение на 2%). Положительные итоги получены в трубопроводном транспорте за счет увеличения поставок нефти и в предприятии, специализирующемся на хранении и складировании зерна. За год оборот в отрасли вырос на 28%, что позволило Кавказскому району выйти на 5 место в кра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действие развитию малого и среднего предпринимательства оставалось одним из главных приоритетов экономической политики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поддержки бизнеса в районе принималась муниципальная целевая программа по поддержке малого и среднего предпринимательства. В 2013 году Кавказский район участвовал и прошел краевой отбор муниципальных образований Краснодарского края на софинансирование мероприятия муниципальных программ по возмещению (субсидированию) из местного бюджета части затрат субъектов малого предпринимательства на ранней стадии их деятельности. Из краевого и федерального бюджетов дополнительно получены денежные средства на субсидирование части затрат начинающих предпринимателей района в размере 3 млн. 325 тыс. рублей, что в 2,5 раза выше объема финансирования, предоставленного муниципальному образованию в 2012 году (1 млн. 346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муниципальной программы поддержки бизнеса четырнадцать субъектов малого предпринимательства района в 2013 году получили финансовую поддержку на общую сумму 3 млн. 500,1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оказания поддержки в более значительных суммах в районе проводилась активная работа по вовлечению бизнеса в участие в федеральные и краевые програм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два субъекта малого и среднего предпринимательства Кавказского района получили финансовую помощь по долгосрочной краевой целевой программе по развитию и поддержке малого и среднего предпринимательства на 2013-2017 годы на общую сумму 1 млн. 727,1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авказский район вошел в число пяти муниципалитетов края, где реализовывалась краевая целевая программа по оказанию неотложной правовой помощи для субъектов малого предприниматель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до 20% малых и средних организаций занято в аграрном секторе эконом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по федеральной и краевой целевым программам по поддержке сельхозпроизводства (по сохранению и восстановлению плодородия почв земель сельхозназначения и агроландшафтов, как национального достояния России, до 2020 года) сельхозпредприятиями малого и среднего бизнеса получено субсидий на общую сумму 0,082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государственной поддержке программ и мероприятий по развитию растениеводства на возмещение затрат на приобретение минеральных удобрений и средств химизации (оказание несвязной поддержки на 1 га) получено 41,8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 2013 год в малый и средний сектор экономики муниципалитета привлечено кредитных ресурсов в объеме 4 млрд. 591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информационного обеспечения предпринимательской деятельности администрацией муниципального разработан и функционирует постоянно обновляемый инвестиционный порта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муниципальным образованием Кавказский район привлечено 65,49 млн. рублей субсидий из краевого и федерального бюджетов, в том числе получено субсидий: крупными сельхозтоваропроизводителями – 45,9 млн. рублей, малыми формами хозяйствования и КФХ – 12,7 млн. рублей, личными подсобными хозяйствами – 6,89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вказском районе создана действенная инфраструктура поддержки бизнеса. В нее вошли 7 организаций, в их числе: Кропоткинская межрайонная торгово-промышленная палата, местное отделение "ОПОРА Росс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административном центре района – городе Кропоткин – открыт и работает бизнес-инкубатор "Развитие", который стал специализированной площадкой для становления и развития начинающих малых предприят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в здании бизнес-инкубатора расположено 88 офисных помещений. Офисные помещения предоставляются субъектам малого предпринимательства, осуществляющим следующие виды деятельности: строительство, бухгалтерские, информационные, транспортные услуги, радиотелевещание, автотранспортный сервис. Здесь, наряду со льготными условиями использования помещений оборудованных офисной мебелью, оргтехникой, современными средствами связи, предприниматели могут получить услуги правового, бухгалтерского, маркетингового сопровождения бизнес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протяжении многих лет в районе работает Центр содействия развитию малого предпринимательства при Кропоткинской межрайонной торгово-промышленной палат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ринимателям района бесплатно предоставляются услуги консультационного пункта на базе Кропоткинской межрайонной торгово-промышленной пала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рганизована работа Центра профессиональной переподготовки граждан, на базе которого ежегодно проводится переобучение граждан по различным направлени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водилось стартовое обучение начинающих предпринимателей по программе «Основы предпринимательского дел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муниципальной программы поддержки и развития субъектов малого и среднего предпринимательства проводятся бесплатные обучающие семинары для хозяйствующих субъек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выпускается специализированная газета "Деловой Кропотки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обое внимание уделялось формированию положительного имиджа предпринимательства. Ежегодно проводился районный конкурс "Лучшие предприниматели муниципального образования Кавказский район" с последующим материальным поощрением победите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честве муниципальной помощи предпринимателям, которые планируют начать новый бизнес или выступить в качестве инвестора, администрацией района за счет средств муниципального бюджета разработано 15 инвестиционных проектов на общую сумму 238,1 млн. рублей. Определены инвестиционно - привлекательные земельные участки общей площадью 3,51 гектара, где возможна реализация этих проектов, подготовлены технические условия для подключения к инженерным сет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дготовлено 24 инвестиционных площадки общей площадью 54,3 гектар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зультаты мониторинга состояния экономики Кавказского района в 2011-2013 годах и имеющихся резервов по наращиванию оборотов в базовых отраслях в перспективе показали, что в районе имеется потенциал для эффективной реализации рассмотренного стратегического направления, актуализация данного раздела Стратегии не требуе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ое направление № 2: "Поддержка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ей предусматривается реализовать данное направление за счет совокупности целей и задач по развитию социальной сферы и жилищно-коммунального хозяй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дравоохран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им направлением в области здравоохранения является повышение продолжительности жизни населения за счет доступности медицинской помощи и обеспечения санитарно-эпидемиологического благополуч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направления решались 2 основные задачи: развитие первичной медико-санитарной медицинской помощи, профилактического направления; обеспечение санитарно-эпидемиологического благополуч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ализация стратегических задач в отрасли осуществлялась посредством приоритетного национального проекта "Здоровь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концу анализируемого периода коечный фонд использовался эффективно. Укомплектованность лечебно-профилактических учреждений физическими лицами врачей составила 61,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2013 году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 Во многом преодолены негативные тенденции в состоянии системы диагностики и лечения. Произошли положительные изменения в демографической ситуации. Заложены основы дальнейшего улучшения показателей здоровья на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С целью развития первичной медико-санитарной помощи и совершенствования профилактики заболеваний в период 2011 – 2013 год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ечение 2011 – 2013 годов в здравоохранении района был выполнен ряд серьезных задач. В рамках программы «Модернизации здравоохранения Кавказского района» на сумму 50 млн. рублей. проведены капитальные ремонты Кропоткинской городской больницы. Капитально отремонтированы: неврологическое, кардиологическое, терапевтическое, педиатрическое, акушерское и гинекологическое отд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обретено современное медицинское оборудование на сумму 37,7 млн. рублей, в том числе компьютерный томограф стоимостью 19,5 млн. рублей, аппараты для искусственной вентиляции легких, приборы для ультразвуковых исследований, инкубаторы для новорожденных и д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7-ми сельских поселениях отремонтированы фельдшерско – акушерские пункты, а также амбулатория в пос. им М. Горького. Стоимость ремонтов составила 11,7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Мирском и Казанском сельских поселениях возведены два здания офисов врачей общей практ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о всех поселениях Кавказского района открыты отделения скорой медицинской помощи. Для скорой медицинской помощи» на установку системы ГЛОНАСС (глобальная навигационная спутниковая система) израсходовано 561,6 тысяч рублей. По краевой программе получено 2 автомобиля скорой помощи и 1 автомобиль приобретен за счет средств районного бюдже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 рамках модернизации здравоохранения в женской консультации Кропоткинский городской больницы организован кабинет медико – социальной помощи женщинам, оказавшимся в трудной жизненной ситуации. Планируется продолжить укрепление материально – технической базы межмуниципального учреждения родовспоможения за счет средств, полученных по мероприятию «Родовой сертификат», внедрение стандартов по оказанию акушерско – гинекологической помощи. Запланировано продолжить работу по внедрению перинатальной (дородовой) диагностики нарушений развития ребенка, а также реализацию мероприятий по профилактике и снижению количества абор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казание медицинской помощи детям осуществляется в соответствии с уровневой системой. Приказом Министерства здравоохранения Краснодарского края на педиатрическое отделение городская больница» возложены межмуниципальные функции педиатрического центра, за которым закреплены близлежащие территории. В рамках программы модернизации здравоохранения в центре проведен капитальный ремонт. Поставлено современное оборудование на 28 млн. рублей, в том числе 6 инкубаторов для новорожденных, 2 открытых реанимационных систем для новорожденных, аппараты ИВЛ, 1 портативный УЗ аппара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поручению губернатора Кубани, при поддержке ЗСК в городе построена детская поликлиника мощностью на 300 посещений в смен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ечение всего периода в рамках данного направления продолжены следующие мероприят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предоставление доплат и стимулирующих денежных выплат медицинскому персоналу участковой службы, персоналу фельдшерско – акушерских пунктов и скорой медицинской помощи из федерального и краевого бюдже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проведение дополнительной подготовки и переподготовки врачей первичного звена здравоохран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роведение дополнительной диспансеризации взрослого населения и несовершеннолетни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иммунизация населения в рамках Национального календаря профилактических прививо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проведение обследования на ВИЧ–инфекцию и вирусные гепатиты В и С и лечение больных ВИЧ – инфекцией и вирусными гепатитами В и 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астично удалось решить кадровую проблему. В 2012 году 11 новых врачей – специалистов поступили на работу в районная больница и 4 врача в городская больниц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заключено 7 договоров с врачами, переехавшими работать в сельские населенные пункты Кавказского района, в том числе из других регионов России, это: врач – стоматолог, врач – хирург, врач – онколог, врач – дерматовенеролог, врач общей практики и два врача – терапев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овные показатели, характеризующие эффективность функционирования системы здравоохранения МО за 2011-2013 годы представлены в следующей таблиц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казатели</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01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ий коэффициент рождаемости (число родившихся на 1000 чел. насел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ий коэффициент смертности (число умерших на 1000 чел. насел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7</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Естественная убыль</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3,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1,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ладенческая смертность (число умерших на 1000 рожденных живыми)</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мертность в трудоспособном возрасте – всего (число умерших в трудоспособном возрасте х / численность населения в трудоспособном возраст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47,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03,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30,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ом числе от трех основных причин:</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новообразова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7,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7,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2,7</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болезни системы кровообращ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1,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56,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186,8</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травмы и отравлени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6,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9,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5,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исло умерших от предотвратимых причин в возрасте 5-64 года (число умерших х /численность населения в возрасте 5-64 год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39,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20,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12,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С целью повышения доступности и качества специализированной, в том числе высокотехнологичной медицинской помощи в период 2011 – 2013 годов рассчитаны показатели обеспечения взрослого и детского населения района высокотехнологичной медицинской помощью, которые приведены в таблиц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казатели</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требность населения в высокотехнологичной медицинской помощи на 10 тыс. населения:</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лет и старш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8</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17 лет (включительн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еспеченность высокотехнологичной медицинской помощью на 10 тыс. населения:</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лет и старш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17 лет (включительн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довлетворённость населения высокотехнологичной медицинской помощью (в % от числа всех нуждавшихся):</w:t>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8 лет и старше</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7,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8,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17 лет (включительн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8,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3,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7,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постоянно увеличиваются объемы оказания высокотехнологичной медицинской помощи в федеральных и краевых учреждениях здравоохранения. Общее количество больных, получивших такую помощь в 2011 году, составило 104 человека, в 2012 году – 109 человек, в 2013 году – 123 челове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базе городская больница» в 2011 был размещен межрайонный травмцентр второго уровн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 2011 год число пострадавших с сочетанной травмой доставленных в травмцентр составило – 39 человек из них 5 детей, за 2012 год – 46 человек из них 2 ребенка, за 2013 год – 60 человек из них 8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истема образования Кавказского района на 1 января 2014 года характеризуется следующими показателя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 В районе функционируют 33 дошкольных образовательных учреждения, из них 31 – муниципальное и 2 ведомственных. В 2013 году охват детей дошкольным образованием составил – 68 %, что на 16,5 процентных пунктов больше, чем в 2011 году (51,5%). Районный показагода на 0,8 процентных пунктов ниже среднекраевого значения, вместе с тем по сравнению с 2011 годом отставание сократилось на 11,2 пунк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Численность учащихся дневных общеобразовательных учреждений в 2013 году составила 11 277 человек (в 2011 году – 11 177 человек). Количество дневных общеобразовательных учреждений в течение анализируемых годов сохранилось и составило 24 единицы. Сеть дневных общеобразовательных учреждений Кавказского района за 3 года не претерпела изменений и позволяет обеспечивать потребности населения района в общедоступном бесплатном начальном общем, основном общем и среднем общем образован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Численность выпускников 11-х (12-х) классов в 2013 году составила 604 человека (в 2011 году – 697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ошкольное 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дошкольных учреждениях района имеется 3 825 мест. Количество детей, посещающих ДОУ, составляет 4 051 человек. Охват детей услугами дошкольного образования составляет 68%. На очереди в дошкольные учреждения находятся 2 827 детей от 0 до 6 лет, из них фактически нуждающихся детей в местах детского сада от трех до семи лет – 377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настоящее время дефицит мест наблюдается в дошкольных учреждениях города Кропоткина, станиц Кавказская и Казанская. В отчетном периоде вопрос доступности дошкольного образования решался путём использования вариативных фор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в детских садах организована работа 41 группы кратковременного пребывания для 469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при дошкольных учреждениях открыты 15 групп семейного пребывания, которые посещают 57 дет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ждом общеобразовательном учреждении организована работа групп предшкольной подготовки, где 100 % дошкольников 6-7 лет, будущих первоклассников, получают равные стартовые возможности при подготовке к школ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увеличения количества мест в детских садах муниципальное образование принимало участие в краевой целевой программе «Развитие системы дошкольного образования в Краснодарском крае» на 2010-2015 годы, в соответствии с которой введено дополнительно: в 2010 году – 55 мест; в 2011 году – 105 мест; в 2012 году – 154 места; в 2013 году – 31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требность населения в услугах детского сада с каждым годом растет. С увеличением рождаемости в последующие годы прогнозируется увеличение ежегодной потребности детей в детских сад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есмотря на увеличение охвата детей дошкольным образованием в районе, количество неудовлетворенных заявлений родителей по устройству детей в детские сады выросл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решения проблемы в настоящее время веде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нового детского сада в г. Кропоткине на 250 мест с вводом в 2014 году и нового детского сада в станице Кавказской на 25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капитальный ремонт здания МДОУ № 25 (бывшее здание Дома Детского Творчества) в станице Кавказской – 6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установка трех модульных зданий – 75 мест (два из них в ст. Казанской - детский сад 26, и одно в ДОУ № 15 г. Кропотк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планируется открытие дошкольных групп индивидуальными предпринимателями – 50 мес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 концу 2020 года планируется довести охват детей доступным качественным дошкольным образованием увеличится до 100%.</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щее образ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действуют 24 дневных общеобразовательных учреждений, в которых обучаютсяучащих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емографический спад в наибольшей степени в настоящее время затрагивает систему общего образования. Контингент обучающихся в общеобразовательных учреждениях района в течение нескольких лет сократился примерно на 20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есмотря на сокращение численности обучающихся, сеть общеобразовательных учреждений в районе сохранена. Сохранены малокомплектные и две условно малокомплектные сельские школы, которые расположены по одной в населенном пункте, что позволило доступность общего образования всем слоям населения, сделать малонаселенные населенные пункты более привлекательными для переселенцев и перспективными для жизнеустройства молодежи района, так как школы в небольших кубанских хуторах остались для их жителей единственными социокультурными центра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хранение сети общеобразовательных школ (включая малокомплектные и условно малокомплектные сельские) обусловлено, в том числе экономической целесообразностью. Прогноз контингента учащихся общеобразовательных школ, основанный на данных о росте рождаемости детей, показывает, что уже в 2020 году численность первоклассников возраст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1 сентября 2011 года во всех общеобразовательных учреждениях района введен федеральный государственный образовательный стандарт начального общего образования (ФГОС НОО), с 1 сентября 2012 года введен федеральный государственный образовательный стандарт основного общего образования (ФГОС ООО). На 1 сентября 2013 года по ФГОС НОО обучается 3 768 учащихся, по ФГОС ООО – 559 учащих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резко увеличился процент обеспеченности учебниками по основным предметам в районе: было – 98%, сейчас – 100%. Более 6 миллионов рублей было потрачено школами на приобретение в 2013 году учебников с 1 по 11 клас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в Кавказском районе работают 1358 педагогов. 1208 имеют квалификационную категорию, из них 537 – высшую. В 2012 – 2013 учебном году %) педагогов прошли курсы повышения квалификации. Первую категорию получили – 101 педработник, высшую – 74, соответствие занимаемой должности получили – 78 педагог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йоне функционирует «Школа молодого специалиста», где целенаправленно проводится работа с молодыми педагогами. Для становления их профессионального мастерства оказывалась помощь по подбору литературы для самообразования, моделировались уроки, шло освоение методов анализа и самоанализ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укрепление материальной базы общеобразовательных учреждений Кавказского района в 2013 году в рамках проекта модернизации было выделено 35,4 млн. рублей. полученные средства были направлены на замену окон школьных зданий и капитальный ремонт спортивного зала в лицее № 45. Также проведена модернизация и обновлено оборудование в пищеблоках всех школ района. Приобретено современное технологическое оборуд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должено укрепление учебной - материальной базы школ. На эти цели израсходовано 15,5 млн. рублей. В школы поставлено компьютерное оборудование на общую сумму 6,5 млн. рублей; комплекты лабораторного оборудования для учебных кабинетов на сумму 6,1 млн. рублей. Продолжена работа по оборудованию локальных информационных сетей в школах района. За счет средств федерального бюджета оснащены приборами учета тепловой энергии 3 школы района. В 2013 году 4 общеобразовательных учреждения района оборудованы системами видеорег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целях организации горячего питания учащихся завершено строительство современных пищеблоков в СОШ№ 18, 21 сметной стоимостью 24 млн. руб.</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в школах нашего района 18 автобусов и 4 газели, которые оснащены ремнями безопасности и осуществляют ежедневный подвоз 961 учащихся к 12 образовательным учреждениям. Все школьные автобусы оснащены системой «ГЛОНАСС», которая позволяет контролировать местонахождение автотранспорта в реальном времен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ультур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 период реализации Стратегии в развитии отрасли "культура, искусство и кинематография", 2013 год, стал годом реализации цикла социально-значимых мероприятий, направленных на укрепление материально-технической базы учреждений культуры МО Кавказский район, проведение мероприятий способствующих обеспечению социальной защищенности работников учреждений культуры. На комплектование книжных фондов МО направлено 572 тысячи рублей. На проведение мероприятий по энергосбережению – 120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Целевые индикаторы развития отрасли, предусмотренные на 2011-2013 годы выполнен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изическая культура и спор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езультате реализации стратегических задач по развитию физической культуры и спорта Кавказский район добился высоких результа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ортивные объекты, которые были построены почти полвека назад получили свое второе рожд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en-US"/>
        </w:rPr>
      </w:pPr>
      <w:r>
        <w:rPr>
          <w:sz w:val="28"/>
          <w:szCs w:val="28"/>
        </w:rPr>
        <w:t>Благодаря участию в краевых целевых программах:</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t xml:space="preserve">– </w:t>
      </w:r>
      <w:r>
        <w:rPr>
          <w:sz w:val="28"/>
          <w:szCs w:val="28"/>
        </w:rPr>
        <w:t>после капитальной реконструкции открыт плавательный бассейн спортивной школы "Буревестник" – один из лучших крытых бассейнов в кра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реконструированы легкоатлетические стадионы "Юност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началась реконструкция стадиона «Локомотив» – замена футбольного поля на искусственное также началась реконструкция стадиона «Богатырь» в ст. Кавказск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 рамках краевой программы завершилось строительство спортивной площадки в ст. Кавказской по ул.60-ССС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годня в Кавказском районе футбольный клуб "Краснодар" более воспитывает 100 юных футболистов. Районная футбольная команда "Локомотив" принимает участие в первенстве на кубок Губернатора Краснодарского края по футболу среди команд 1 лиг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 районе было проведено 1,7 тысячи спортивно-массовых мероприятий, в которых приняло участие 100 тысяч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ак результат проводимой работы – Кавказский район находится в тройке лидеров "На лучшую организацию физкультурно-оздоровительной и спортивно-массовой работы в муниципальных образованиях Краснодарского края" Кавказский район занимает 2-е место по 18 показател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илищная полити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этой сфере в 2012-2013 годах по программе "Дети Кубани" построены 2 24-х квартирных жилых дома для детей-сирот Кавказского района Стоимость строительства составила 24,0 млн. рублей. В 2012 году по программе "Жилище" завершено строительство инженерных сетей газоснабжения в МКР № 1 г. Кропотк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на реализацию мероприятия "Предоставление социальных выплат гражданам, улучшающим жилищные условия при помощи жилищных кредитов" за счет всех источников финансирования было запланировано 13 млн. 684 тысяч рублей. Фактически на эти цели направлено 11 млн. 853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итогам реализации подпрограммы "Обеспечение жильем молодых семей" федеральной целевой программы "Жилище" на 2011-2015 годы" в 2013 году в Кропоткинском городском поселении выдано 11 свидетельств на сумму 7 млн. 445 тысяч рублей, оплачено 9 свидетельств на сумму 5 млн. 816 тысяч рублей по причине того, что денежные средства из краевого и федерального бюджетов поступили только 26 ноября 2013 го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Кавказском сельском поселении на 2013 год на реализацию подпрограммы планировалось выделить 303,5 тысяч рублей. Денежные средства не освоены в связи с расторжением брака семей, претендовавшей на получение социальной выпла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рамках КЦП "Жилище" гражданам района в 2013 году из средств краевого бюджета предоставлялись социальные выплаты в виде первоначального взноса при оформлении ипотечного жилищного кредита на приобретение (строительство) жилья. Было выдано и реализовано 12 свидетельств на общую сумму 5 млн. 098 тысяч рублей. Кроме того, в рамках программы в 2013 году из средств краевого бюджета предоставлены социальные выплаты 5 молодым учителям на сумму 939 тысяч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илищно-коммунальное хозяй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1-2013 годах последствия финансового кризиса затруднили в полном объеме реализовать целевые программы. Вместе с тем, администрацией района при софинансировании с краевым бюджетом оказана поддержка строительства объектов жизнедеятельно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меющаяся инфраструктура по газоснабжению Кавказского района имеет максимальную нагрузку и не отвечает потребностям инвестиционного развития. В ходе мониторинга определены основные проблемы газификации, оказывающие негативное воздействие на социально-экономическое развитие района, эт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нестабильное давление газа в сетях низкого и среднего д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высокий износ сетей и оборудования, который составляет 7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ля обеспечения качественного и надежного газоснабжения жителей и организаций населенных пунктов района администрациями муниципального района и поселений проводились работы по развитию системы газоснабжения в МО в рамках выполнения мероприятий целевых программ различных уровн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1 году по КЦП "Газификация Краснодарского края" построен подводящий газопровод к х. Красная Звезда протяженностью 2,21 км. Для стабилизации давления в сетях газоснабжения построен обводной газопровод в ст. Казанской. За год в газификацию вложено 5,0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выполнены работы по прокладке газопроводных сетей в пос. Пролетарский – 4,2 км на сумму 4,4 млн. рублей, в том числе 20% за счет средств краевого бюдже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проведены изыскательские работы для проектирования подводящего газопровода к пос. им. Р.Люксембург. В 3 квартале 2013 года начато строительство обводного газопровода среднего давления по северо-восточной окраине Кавказской. протяженность сетей – 510 м. В Казанском сельском поселении проведена закольцовка газопровода низкого давления по микрорайону «Северный» протяженностью 500 м. В этом же поселении построен газопровод низкого давления по программе «Социальное развитие села» от пер. Ленина до подъезда к станице. Проводились работы по газификации улиц в Темижбекском сельском поселен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еления района принимали участие в краевой целевой программе "Ремонт систем наружного освещения населенных пунктов Краснодарского края". В 2013 году в программе участвовали 8 поселений. Общая сумма финансирования составила почти 5 млн. рублей. В рамках инвестиционных программам ОАО "НЭСК" было освоено более 9 млн. рублей. По линии "Кубаньэнерго" - более 4 млн. рублей. В результате, практически в каждом поселении района удалось сделать хороший рывок в решении проблем уличного освещения. Причем это касается не только восстановления сетей, но и применения передовых энергосберегающих технолог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в Кавказском районе на условиях софинансирования реализована ведомственная целевая программа "Капитальный ремонт и ремонт автомобильных дорог местного значения Краснодарского края на 2годы". Общая сумма расходов по программе достигла 70 млн. рублей. Отремонтировано около 30 км дорог и тротуаров. Кроме того, выполнены работы по ремонту 12 проездов к дворовым территориям многоквартирных дом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риятиями жилищно-коммунального хозяйства были проведены мероприятия по улучшению работы системы водоснабжения и водоотведения. Заменено и отремонтировано более 70 водопроводных колодцев, 10 км водопроводных сетей и сетей водоотведения. Все это значительно снизило потери воды и повысило ее каче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риятиями теплоснабжения в течение 2013 года выполнены ремонтные работы на общую сумму более 8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тратегическое направление № 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Формирование институциональной среды, способствующей повышению инвестиционной активности в М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бъем инвестиций в основной капитал по полному кругу предприятий по МО за период 2011-2013 годы, согласно предварительной оценке, увеличился на 15,5%. Объем инвестиций в крупном и среднем секторе экономики вырос в 1,9 раз. Наибольший рост показателя был достигнут в 2012 году. Согласно предварительным статистическим данным в 2013 году объем инвестиций по крупным и средним организациям в действующих ценах вырос на 9,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итогам за 2011 год в рейтинге муниципальных образований Краснодарского края по темпам роста инвестиций в основной капитал по крупным и средним организациям Кавказский район в сопоставимых условиях находился на 10-м месте, по итогам 2012 года – Кавказский район поднялся на 6-е место в рейтинге, опередив такие крупные города, как Новороссийск, Армавир и Краснода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целью презентации инвестиционного потенциала, привлечения инвестиций в экономику района администрация МО Кавказский район ежегодно принимает участие в работе Международного инвестиционного форума в г. Сочи, в рамках которого заключаются инвестиционные соглаш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 в 2011 году было заключено 3 инвестиционных соглашения на 2,3 млрд. рублей, в 2012 году – 5 соглашений на 1,4 млрд. рублей, в 2013 году – 7 инвестиционных соглашений на 1,4 млрд. рублей. Всего за 3 года по итогам презентационных мероприятий заключено 15 соглашений на общую сумму 5,1 млрд.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итогам проводимого мониторинга реализации инвестиционных соглашений за период 2011 – 2013 годы в рамках 20-ти проектов освоено</w:t>
      </w:r>
    </w:p>
    <w:p>
      <w:pPr>
        <w:pStyle w:val="Normal"/>
        <w:spacing w:before="0" w:after="0"/>
        <w:contextualSpacing/>
        <w:jc w:val="both"/>
        <w:rPr>
          <w:sz w:val="28"/>
          <w:szCs w:val="28"/>
        </w:rPr>
      </w:pPr>
      <w:r>
        <w:rPr>
          <w:sz w:val="28"/>
          <w:szCs w:val="28"/>
        </w:rPr>
        <w:t>1170,8 млн. рублей, создано порядка 35-ти новых рабочих мест, уплачено около 280 млн. рублей налоговых платежей, в том числе в консолидированный бюджет края – 168 млн. рублей. За отчетный период была завершена реализация</w:t>
      </w:r>
    </w:p>
    <w:p>
      <w:pPr>
        <w:pStyle w:val="Normal"/>
        <w:spacing w:before="0" w:after="0"/>
        <w:contextualSpacing/>
        <w:jc w:val="both"/>
        <w:rPr>
          <w:sz w:val="28"/>
          <w:szCs w:val="28"/>
        </w:rPr>
      </w:pPr>
      <w:r>
        <w:rPr>
          <w:sz w:val="28"/>
          <w:szCs w:val="28"/>
        </w:rPr>
        <w:t>3-х инвестиционных проектов, в том числе введены в эксплуатацию</w:t>
      </w:r>
    </w:p>
    <w:p>
      <w:pPr>
        <w:pStyle w:val="Normal"/>
        <w:spacing w:before="0" w:after="0"/>
        <w:contextualSpacing/>
        <w:jc w:val="both"/>
        <w:rPr>
          <w:sz w:val="28"/>
          <w:szCs w:val="28"/>
        </w:rPr>
      </w:pPr>
      <w:r>
        <w:rPr>
          <w:sz w:val="28"/>
          <w:szCs w:val="28"/>
        </w:rPr>
        <w:t>жилой многоквартирный дом и автосалон, проведена реконструкция</w:t>
      </w:r>
    </w:p>
    <w:p>
      <w:pPr>
        <w:pStyle w:val="Normal"/>
        <w:spacing w:before="0" w:after="0"/>
        <w:contextualSpacing/>
        <w:jc w:val="both"/>
        <w:rPr>
          <w:sz w:val="28"/>
          <w:szCs w:val="28"/>
        </w:rPr>
      </w:pPr>
      <w:r>
        <w:rPr>
          <w:sz w:val="28"/>
          <w:szCs w:val="28"/>
        </w:rPr>
        <w:t>-пи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нвестиционную активность за отчетный период на территории района также отражает динамика предоставления земельных участков для реализации инвестпроектов и ввод коммерческих объектов в эксплуатацию, которая представлена в следующей таблиц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оды</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оставлено земельных участков, 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лощадь земельных участков, г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предварительным согласованием места размещения объекта</w:t>
      </w:r>
    </w:p>
    <w:p>
      <w:pPr>
        <w:pStyle w:val="Normal"/>
        <w:spacing w:before="0" w:after="0"/>
        <w:contextualSpacing/>
        <w:jc w:val="both"/>
        <w:rPr>
          <w:sz w:val="28"/>
          <w:szCs w:val="28"/>
        </w:rPr>
      </w:pPr>
      <w:r>
        <w:rPr>
          <w:sz w:val="28"/>
          <w:szCs w:val="28"/>
        </w:rPr>
        <w:t>(в аренду)</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торгов, из ни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аренду</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обственность</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9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1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9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 за 3 год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99</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аспределение предоставленных земельных участков в разрезе отраслей экономики сложилось следующим образо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именование показател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 год</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оставлено земельных участков - всег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9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9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ом числе:</w:t>
      </w:r>
    </w:p>
    <w:p>
      <w:pPr>
        <w:pStyle w:val="Normal"/>
        <w:spacing w:before="0" w:after="0"/>
        <w:contextualSpacing/>
        <w:jc w:val="both"/>
        <w:rPr>
          <w:sz w:val="28"/>
          <w:szCs w:val="28"/>
        </w:rPr>
      </w:pPr>
      <w:r>
        <w:rPr>
          <w:sz w:val="28"/>
          <w:szCs w:val="28"/>
        </w:rPr>
        <w:tab/>
        <w:tab/>
        <w:tab/>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комплексное жилищное строительств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4</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потребительская сфер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8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5</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промышленность</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4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сельское хозяйств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9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0,8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течение 2011-2013 годов введено в эксплуатацию 128 объектов различной отраслевой направленности общей стоимостью 584,1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оды</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треби-тельская сфера</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мплексное жилищное строительств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мышлен-ность</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льское хозяй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шт.</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ыс.</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уб.</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3,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79,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4</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2,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5</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0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2</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0,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6,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сего</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2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84,1</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0</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76,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61,9</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3</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47,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8</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1 году было введено в эксплуатацию согласно данным управления архитектуры и градостроительства района 27 объектов, стоимость строительства составила 113,5 млн. рублей, в том числе 17 объектов потребительской сферы на 30 млн. рублей, 1 многоквартирный жилой дом (59 млн. руб.), 3 промышленных объекта на общую сумму 22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2 году наблюдается рост количества введенных в эксплуатацию объектов – 59 штук (в 2 ,2 раза), а также значительный (в 2,6 раза) рост затрат на строительство – 279,7 млн. рублей. В разбивке по отраслям:</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введено 34 объекта потребсферы на сумму 110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 многоквартирных жилых дома – 102,9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1 объект транспортной инфраструктуры – железнодорожный путь (42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8 сельскохозяйственных объектов на 6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3 объекта промышленной сферы на 14,5 млн.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им образом, в отчетном периоде наблюдается значительное преобладание объемов строительства объектов потребительской сферы (магазинов, объектов автосервиса и общественного питания) и незначительные объемы строительства промышленных объек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2013 году отмечается рост в 2,3 раза количества введенных объектов промышленности и их стоимости (в 7,7 раза) – 7 объектов на сумму 111,3 млн. рублей (вторая очередь и 1-й этап строительства маслоэкстракционного завода, склад металла -Агропродукт», участок переработки соапстока и гидрофуза полюс», склад готовой продукции , реконструкция административного здания элеватор» и др.). Также снизилось количество введенных объектов потребсферы до 19 штук (в 1,8 раза) и практически в 3 раза сократились затраты на их строитель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Исполнение прогнозного показателя индикативного плана по объему инвестиций за счет всех источников финансирования по крупным и средним предприятиям и организациям, установленного на 2013 год (1040 млн. рублей), составляет, согласно предварительным данным, – 138,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ниманию потенциальных инвесторов в сети Интернет (на сайте министерства стратегического развития, инвестиций и внешнеэкономической деятельности Краснодарского края – www.investkuban.ru и инвестиционном портале муниципального образования Кавказский район – www. kavkaz-invest. ru) предлагается информация об имеющихся на территории Кавказского района свободных земельных участках и планируемых к реализации инвестиционных проектах. Так, в настоящее время размещены материалы по 28-ми инвестиционным проектам (13 крупных и 15 для субъектов малого предпринимательства стоимостью до 30 млн. рублей) общей стоимостью 6,2 млрд. рублей на площади 76,7 га, а также по 25-ти площадкам на площади 54,3 га. Данные перечни постоянно актуализируются (к примеру, в случае предоставления какого – либо участка и в др. случаях) и дополняю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тадии активной реализации в настоящее время находятся такие инвестиционные проекты, ка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сырьевого хозяйства маслоэкстракционного завода» -Агропродукт» - введены в эксплуатацию объекты I, II очереди, 1-го этапа строительства, 11 апреля 2012 года получено разрешение на продолжение строительства объектов сырьевого хозяйства (1,2,3 этап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комплекса складских помещений для хранения и переработки сельскохозяйственной продукции на 9000 тонн» – введены в эксплуатацию объекты 1-го этапа строительства, ведется строительство объектов 2-го этап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цеха по изготовлению гофротары» ИП Хоменков М. Д. – приобретен земельный участок (территория бывшего мясокомбината), заключен договор с подрядной организацией о строительстве объекта, частично оплачено оборуд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III очереди завода -пиво» - Разработана проектная документация, частично оплачено оборудова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начальной стадии реализации находится 4 инвестиционных проек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производственной базы по приему, хранению и переработке сельскохозяйственной продукции торговая компания» – инвестиционное соглашение заключено на XI МИФ «Сочи-2012», ведется оформление земельно – правовой документации, сформирован пакет документов по предоставлению участка в установленном законодательством порядке (январь-февраль 2014 года – торги). Ведутся согласования по переносу ВЛ-10 кВ и ВОЛП (волоконно-оптической линии передачи) за пределы данного земельного участ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IV очереди завода -пиво», – инвестиционное соглашение заключено на XII МИФ «Сочи-2013», ведется поиск земельного участка и переговоры по поставке оборуд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завода по производству экологически чистых мешков по безотходной технологии - инвестиционное соглашение заключено на XII МИФ «Сочи-2013», выдано задание на разработку проектной и рабочей документ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троительство завода по экобезопасной утилизации автомобильных шин мощностью 6000 тонн в год - инвестиционное соглашение заключено на XII МИФ «Сочи-2013», составлен бизнес - план, представлен с пакетом документов в Рабочую группу Минрегионразвития РФ.</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овной проблемой для дальнейшего эффективного инвестиционного развития Кавказского района является отсутствие свободных мощностей для обеспечения электро-, газо - и водоснабжения инвестиционных объектов и необеспеченность земельных участков, предлагаемых вниманию потенциальных инвесторов, инженерной и транспортной инфраструктурой, необходимость значительных капитальных вложений для строительства инженерных коммуникац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ением администрации муниципального образования Кавказский район от 6 ноября 2013 года № 1364 утверждена ведомственная целевая программа «Реализация единой инвестиционной политики и формирование инвестпроводящей сети на территории муниципального образования Кавказский район на 2014 год» (далее - Программа), ранее действовала Программа на 2012 – 2013 годы, утвержденная постановлением администрации муниципального образования Кавказский район от 21ноября 2013 года № 1199.</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новной целью Программы является повышение эффективности привлечения инвестиций в экономику муниципального образования Кавказский район и создание благоприятного инвестиционного клима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ритерием оценки эффективности инвестиционной политики является величина прироста инвестиц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остижению поставленной в муниципальной инвестиционной Программе цели способствует решение ряда задач, среди которых одной из основных является повышение инвестиционной привлекательности муниципального образования Кавказский район для потенциальных инвестор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ением администрации муниципального образования Кавказский район от 6 ноября 2011 года № 1127 создан Координационный совет по поддержке инвестиционной деятельности в муниципальном образовании Кавказский район.</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акже постановлением администрации муниципального образования Кавказский район от 15 ноября 2011 года № 1169 организована работа телефонной «Горячей линии» по вопросам улучшения инвестиционного климата в муниципальном образовании Кавказский район и ведение журнала учета обращений инвесторов по вопросам инвестир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 реализацию мероприятий Программы в 2013 году израсходовано 2,2 млн. рублей или 118% к уровню 2012 года. Основные статьи расходов – обеспечение участия муниципального образования Кавказский район в работе XII Международного инвестиционного форума Сочи-201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ключение по итогам реализации Стратегии социально-экономического развития МО Кавказский район до 2020 го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 результатам мониторинга реализации Стратегии социально-экономического развития МО Кавказский район до 2020 года за период 2011-2013 годов установлено, что структура экономики района, сложившаяся на конец анализируемого периода, соответствует предусмотренной Стратег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целом, на основании промежуточных итогов реализации Стратегии можно сделать вывод о том, что сформулированные при разработке документа задачи и приоритеты развития обоснованы, реальны для реализации, направлены на диверсификацию экономики и поддержку существующих и предполагаемых к организации структур бизнеса, что в конечном итоге обеспечит достижение основной стратегической цели, поставленной как в Краснодарском крае в целом, так и в Кавказском районе, как одной из административно-территориальной единицы края, – достижение для населения МО достойного человека качества жизни и его постоянное улучшение на основе инвестиционно ориентированной экономической и социальной политики, развития конкурентоспособных производств с учетом геостратегических приоритетов в Краснодарском кра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ктуализация Стратегии не требуе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целью оперативного реагирования на изменение внешних и внутренних условий и снижения их негативного влияния на социально-экономическое развитие муниципалитета целесообразно проводить мониторинг реализации Стратегии ежегодно, по результатам которого вносить в документ необходимые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О </w:t>
      </w:r>
    </w:p>
    <w:p>
      <w:pPr>
        <w:pStyle w:val="Normal"/>
        <w:jc w:val="both"/>
        <w:rPr>
          <w:sz w:val="28"/>
          <w:szCs w:val="28"/>
        </w:rPr>
      </w:pPr>
      <w:r>
        <w:rPr>
          <w:sz w:val="28"/>
          <w:szCs w:val="28"/>
        </w:rPr>
        <w:t>Кавказский район</w:t>
        <w:tab/>
        <w:tab/>
        <w:tab/>
        <w:tab/>
        <w:tab/>
        <w:tab/>
        <w:tab/>
        <w:tab/>
        <w:t>В.Н.Пивне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0:00Z</dcterms:created>
  <dc:creator>user</dc:creator>
  <dc:description/>
  <cp:keywords/>
  <dc:language>en-US</dc:language>
  <cp:lastModifiedBy>Света Пресса</cp:lastModifiedBy>
  <dcterms:modified xsi:type="dcterms:W3CDTF">2016-11-08T12:57:00Z</dcterms:modified>
  <cp:revision>261</cp:revision>
  <dc:subject/>
  <dc:title/>
</cp:coreProperties>
</file>