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Совета по развитию предпринимательст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главе муниципального образования Кавказский райо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местно с рабочей группой по вопросам защиты прав субъектов предпринимательства при прокуроре Кавказ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9"/>
      </w:tblGrid>
      <w:tr>
        <w:trPr>
          <w:trHeight w:val="653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2 сентября 2016 г.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-00 часов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опотки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6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>Всего на совещании присутствует 52 человека.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51"/>
        <w:gridCol w:w="403"/>
        <w:gridCol w:w="6218"/>
      </w:tblGrid>
      <w:tr>
        <w:trPr>
          <w:trHeight w:val="131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васникова Наталья Константиновна</w:t>
            </w:r>
            <w:r>
              <w:rPr>
                <w:sz w:val="26"/>
                <w:szCs w:val="26"/>
              </w:rPr>
              <w:t xml:space="preserve"> – заместитель главы муниципального образования Кавказский райо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ыровицкая Анжелика Сергеевна</w:t>
            </w:r>
            <w:r>
              <w:rPr>
                <w:sz w:val="26"/>
                <w:szCs w:val="26"/>
              </w:rPr>
              <w:t xml:space="preserve"> - помощник прокурора Кавказского район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нилова Наталья Сергеевна - </w:t>
            </w:r>
            <w:r>
              <w:rPr>
                <w:sz w:val="26"/>
                <w:szCs w:val="26"/>
              </w:rPr>
              <w:t>начальник отдела инвестиций и развития малого и среднего предпринимательства;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ующие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Совета по развитию предпринимательства: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иноцкая Юлия Иванов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поддержке и развитию предпринимательства отдела инвестиций и развития малого и среднего предпринимательства, секретарь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 Дмитрий Игоре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чук Анна Сергее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специализированного офиса по обслуживанию юридических лиц, дополнительный офис № 8619/0246 Краснодарского КОСБ № 8619 ПАО «Сбербанк России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некина Наталья Василье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Игорь Сергее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ропоткинской межрайонной торгово-промышленной пал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 Владимир Григорье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раснодарского краевого отделения общероссийской общественной организации малого и среднего предпринимательства «ОПОРА Росс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ятина Марина Данило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ропоткинского городского поселения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янц Сергей Робертович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НП «Кропоткинский УДЦ»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кин Сергей Вениамино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- глава крестьянского (фермерского) хозяйства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Евгений Владимиро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"Кавказский хлебозавод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ченко Владимир Анатолье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ецкая Любовь Алексеевн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ООО "Эдем"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ва Светлана Николае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ропоткинского отдела управления Федеральной службы государственной регистрации, кадастра и картографии по Краснодарскому краю, государственный регист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 Сергей Викторо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 Алексей Владим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Ирина Артемо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йник Алексей Владимирович </w:t>
            </w:r>
            <w:r>
              <w:rPr>
                <w:b/>
                <w:i/>
                <w:sz w:val="26"/>
                <w:szCs w:val="26"/>
              </w:rPr>
              <w:t xml:space="preserve">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Кропоткинского филиала ОАО АКБ "Уралсиб-Югбанк"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Евгений Владимиро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"Кавказский хлебозавод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вон Леонид Андрее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ов Владимир Николае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го отделения общероссийской общественной организации малого и среднего предпринимательства «ОПОРА России» в Кавказском рай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бина Елена Владимировн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ГУП КК «Краснодарский краевой инновационный центр развития малого и среднего бизне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ченко Владимир Анатолье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ина Нина Ивано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директора МКУ «МФЦ муниципального образования Кавказски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 Светлана Анатолье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летаева Елена Виталье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енсионного фонда в г. Кропоткине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Кропоткинское город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уйская Светлана Николае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ки администрации Кропоткинского городского поселения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Светлана Николае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Ольга Николае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экономики администрации Кропоткинского городского поселения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ухин Евгений Владимирович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Кавказ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ищева Ольга Георгие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вказского сельского поселения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гаров Сергей Михайло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а Раиса Семено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орная Юлия Сергее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сев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анов Юрий Дмитрие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а Лосевского сельского поселения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ченко Ольга Алексее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 администрации Лосевского сельского поселения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ян Ирина Ивановн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1 категории администрации Лосевского сельского поселения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нина Людмила Николае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Мир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 Светлана Николае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главы Мирского сельского поселения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шенко Елена Валерье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Мирского сельского поселения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Ольга Борисо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Светлана Евгенье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н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ардиев Александр Лукьяно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анского сельского поселения Кавказского район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ольн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нцов Андрей Валентино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главы Привольного сельского поселения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а Нина Ивано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 администрации Привольного сельского поселения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трарь Николай Григорье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Сельское поселение им.М.Горь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 Александр Василье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а сельского поселения им. М.Горького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Валентина Петро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сельского поселения им. М.Горького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ян Оксана Михайло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Алла Владимиро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Темижбек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но Светлана Василье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емижбекского сельского поселения Кавказского район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Дмитриев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 Эдуард Ивано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администрации Дмитриевского сельского поселения Кавказского район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ступительное сло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я главы муниципального образования Кавказский район Квасниковой Натальи Константиновны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1. Об исполнении резолюции предыдущего заседания Совета по развитию предпринимательства.</w:t>
      </w:r>
    </w:p>
    <w:p>
      <w:pPr>
        <w:pStyle w:val="Normal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: Сыровицкая Анжелика Сергеевна - помощник прокурора Кавказского района (10 минут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>2. О деятельности МКУ «МФЦ муниципального образования Кавказский район»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: Бушина Нина Ивановна </w:t>
      </w:r>
      <w:r>
        <w:rPr>
          <w:b/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исполняющий обязанности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иректора МКУ «МФЦ муниципального образования Кавказский район» (5 минут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>3. О видах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: Данилова Наталья Сергеевна – начальник отдела инвестиций и развития малого и среднего предпринимательства администрации муниципального образования Кавказский район (10 минут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Рассмотрение жалоб и предложений, поступивших                                         от предпринимателей в «ящик доверия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Докладчик: Данилова Наталья Сергеевна – начальник отдела инвестиций и развития малого и среднего предпринимательства администрации муниципального образования Кавказский район (2 минуты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Из выступления присутствующих отмечено:</w:t>
      </w: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1. Об исполнении резолюции предыдущего заседания Совета по развитию предпринимательств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рошлом заседании Совета заместителю прокурора Кавказского района Полухиной Т. П. совместно с помощником прокурора Кавказского района (Сыровицкой А.С.) поручено провести разъяснительную работу по вопросу индивидуального предпринимателя Кетрарь Николая Григорьевича, проживающего по адресу Краснодарский край, Кавказский район, Привольное с.п. ,ул. Садовая,д.15 об отказе в продлении аренды земельного участка (бывшая ферма) в х. Привольный, используемых предпринимателем для пастбищ крупнорогатого скота.</w:t>
      </w:r>
    </w:p>
    <w:p>
      <w:pPr>
        <w:pStyle w:val="Normal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Поручение выполнено, сегодня на Совете присутствует помощник прокурора Кавказского района Сыровицкая Анжелика Сергеевна, которая готова ответить на все интересующие вопросы.</w:t>
      </w:r>
    </w:p>
    <w:p>
      <w:pPr>
        <w:pStyle w:val="Normal1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В обсуждении данного вопроса приняли участие: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асникова Н.К. (заместитель главы муниципального образования Кавказский район),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Данилова Н.С. (начальник отдела инвестиций и развития малого и среднего предпринимательства),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ыровицкая А.С. (помощник прокурора Кавказского района)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2. О деятельности МКУ «МФЦ муниципального образования Кавказский райо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кущий момент в МКУ «МФЦ МО Кавказский район» оказываются государственные и муниципальные услуги, предоставляемые службой "единого окна". На данный момент  количество таких услуг - 501. Все услуги предоставляются в соответствии с соглашением между ГАУ КК «Многофункциональный центр предоставления государственных и муниципальных услуг Краснодарского края» и МКУ «МФЦ МО Кавказский район», а также на основании утвержденных административных регламентов и стандартов услу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отчетный период было оказано 68818 услуг, среднее время ожидания в очереди составило 13 мин. 32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более востребованы услуги Управления Росреестра по Краснодарскому краю по регистрации права собственности, услуги УФМС по выдаче и замене паспорта гражданина РФ, услуги Пенсионного фонда РФ по выдаче материнского сертификата, услуги ГУ МВД по выдаче справок о наличии (отсутствии) судим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требованиями Правил организации деятельности МФЦ прием заявителей осуществляется 6 дней в неделю, в среду – с 8.00 до 20.00 часов, в субботу - с 8.00 до 17.00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хемой размещения многофункциональных центров предоставления государственных и муниципальных услуг Краснодарского края, утвержденной главой муниципального образования Кавказский район, завершены работы по открытию территориально-обособленных структурных подразделений МФЦ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1 сентября 2016 г. открыто 28 окон «универсальных» специалистов, из них: 16 окон действует  в г. Кропоткине, 12 окон – в 8 сельских поселениях района: ст. Кавказская,  ст. Казанская, ст. Темижбекская, ст. Дмитриевская, пос. М. Горького, пос. Мирской,, хут. Привольный, хут. Лосево.; охват населения составил – 90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удобства заявителей действует предварительная запись: записаться для оказания услуги можно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vkazska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ли у администратора зала по телефону 7-67-99. Заявитель может выбрать оптимальное время для получения услуги, для этого еженедельно проводится анализ загруженности окон МФЦ и периоды с  минимальной загрузкой, информация размещается на сайте МФЦ, а также на входе в здание МФ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КУ «МФЦ МО Кавказский район» по запросу заявителя  действует  услуга «Выезд работника 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доставка результатов предоставления государственных и муниципальных услуг». Определен перечень категорий граждан, для которых организация выезда работника многофункционального центра осуществляется бесплатно в соответствии с постановлением главы администрации (губернатора) Краснодарского края от 27 февраля 2015 г. № 110.: Ветераны Великой Отечественной войны, инвалиды Великой Отечественной войны, инвалиды I и II групп, семьи, имеющие детей-инвалидов, герои Советского Союза, Герои Российской Федерации, и др. За отчетный период было осуществлено 6 бесплатных выездов к заявител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должается работа по регистрации граждан на портал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Услуги можно получать непосредственно на портале в электронном вид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улучшения качества предоставления государственных и муниципальных услуг в МФЦ Кавказского района в</w:t>
      </w:r>
      <w:r>
        <w:rPr>
          <w:sz w:val="26"/>
          <w:szCs w:val="26"/>
          <w:shd w:fill="FFFFFF" w:val="clear"/>
        </w:rPr>
        <w:t xml:space="preserve"> рамках федерального проекта «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Ваш контроль</w:t>
        </w:r>
      </w:hyperlink>
      <w:r>
        <w:rPr>
          <w:sz w:val="26"/>
          <w:szCs w:val="26"/>
          <w:shd w:fill="FFFFFF" w:val="clear"/>
        </w:rPr>
        <w:t>»</w:t>
      </w:r>
      <w:r>
        <w:rPr>
          <w:sz w:val="26"/>
          <w:szCs w:val="26"/>
        </w:rPr>
        <w:t xml:space="preserve"> организован сервис «Оценить качество услуг». С помощью нового сервиса получатели услуг могут оценить время оказания услуги, время ожидания в очереди при получении государственной услуги, вежливость и компетентность сотрудника, взаимодействующего с заявителем при предоставлении услуги, комфортность условий в помещении, в котором предоставлена услуга, доступность информации о порядке предоставления услуг. За отчетный период средний балл оценки качества предоставления услуг составил 4,92 балла, доля удовлетворённости граждан – </w:t>
      </w:r>
      <w:bookmarkStart w:id="0" w:name="_GoBack"/>
      <w:r>
        <w:rPr>
          <w:sz w:val="26"/>
          <w:szCs w:val="26"/>
        </w:rPr>
        <w:t>99,</w:t>
      </w:r>
      <w:bookmarkEnd w:id="0"/>
      <w:r>
        <w:rPr>
          <w:sz w:val="26"/>
          <w:szCs w:val="26"/>
        </w:rPr>
        <w:t>77%.</w:t>
      </w:r>
    </w:p>
    <w:p>
      <w:pPr>
        <w:pStyle w:val="Normal1"/>
        <w:tabs>
          <w:tab w:val="clear" w:pos="708"/>
          <w:tab w:val="left" w:pos="567" w:leader="none"/>
        </w:tabs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В обсуждении данного вопроса приняли участие: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асникова Н.К. (заместитель главы муниципального образования Кавказский район)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илова Н.С. (начальник отдела инвестиций и развития малого и среднего предпринимательства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О видах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ая поддерж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Ежегодно в муниципальном образовании Кавказский район проводится отбор субъектов малого и среднего предпринимательства на право заключения договора о предоставлении бюджетных средств в форме субсидий для возмещения части затрат по следующим направления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сидирование из бюджета муниципального образования 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сидирование из местного бюджета части затрат субъектов малого предпринимательства на ранней стадии их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6 году на финансирование подпрограммы «Поддержка и развитие малого и среднего предпринимательства в муниципальном образовании Кавказский район» выделено 12 630,7 тыс. руб. (с учетом софинансирования из федерального и краевого бюджетов)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1) субсидирование из местного бюджета части затрат субъектов малого предпринимательства на ранней стадии их деятельности -  1816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  - 8906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убсидирование из бюджета муниципального образования 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 - 1 908,7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Утверждено постановление администрации муниципального образования Кавказский район от 08.08.2016 №1072 «Об утверждении порядков субсидирования из местного бюджета части затрат субъектов малого и среднего предпринимательства», в соответствии с которым установлены новые условия субсидирова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1) Субъектам малого и среднего предпринимательства субсидии предоставляются на возмещение части затрат по договорам финансовой аренды (лизинга), действующим в текущем финансовом году (на 1 января года выплаты субсидии), заключенным не ранее трех лет до начала текущего финансового года (года выплаты субсидий), срок действия которых не превышает пяти лет, в которых предусмотрен переход права собственности на предмет лизинга к субъекту малого и среднего предпринимательства (лизингополучателю) по истечении срока действия договора финансовой аренды (лизинг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2)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, но не более 500 тысяч рублей, в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- Приобретения основных средств (за исключением приобретения легковых автомобилей, не являющихся специализированным и специальным автотранспортом, земельных участков и объектов недвижимости), год выпуска (изготовления) которых составляет не ранее двух лет до начала года, в котором заключен договор купли-продажи, используемых для осуществления предпринимательской деятельности, указанной в бизнес-плане проекта, и оплаченных путем безналичного расч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3) Обязательным условием предоставления субсидии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Субсидия не предоставляется субъектам малого предпринимательства, прекращавшим свою деятельность в течение 2 лет до даты обращения за поддержк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Подробные условия предоставления субсидий в 2016 году размещены на официальном сайте администрации муниципального образования Кавказский район www.kavraion.ru в разделе «Инвестиционная деятельность», подраздел «Малый и средний бизнес» - «Информация, объявления», а также на главной странице сайта в разделе «Объявления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Уполномоченным органом по организации и проведению отбора проектов субъектов малого предпринимательства является отдел инвестиций и развития малого и среднего предпринимательства администрации муниципального образования Кавказский район. Контактные данные специалистов отдела: телефон (86138)6-15-60, </w:t>
      </w:r>
      <w:r>
        <w:rPr>
          <w:bCs/>
          <w:sz w:val="26"/>
          <w:szCs w:val="26"/>
        </w:rPr>
        <w:t>г. Кропоткин, ул. Красная, 37, каб. 40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нд микрофинансирования субъектов малого и среднего           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а Краснодарского края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Краснодарского края в рамках краевой целевой программы поддержки работает Фонд микрофинансирования субъектов малого и среднего предпринимательства Краснодарского края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одного миллиона рублей сроком до одного года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Фондом разработаны следующие виды микрозаймов: микрозайм «Старт», «Бизнес оборот»,  «Бизнес-Инвест», «Контракт», «Ремесленник», микрозайм «Новотех», «Развитие и инновации»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Подробная информация о работе Фонда микрофинансирования размещена на сайтах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mk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bCs w:val="false"/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vra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bCs w:val="false"/>
          <w:sz w:val="26"/>
          <w:szCs w:val="26"/>
        </w:rPr>
        <w:t>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Контактная информация Фонда: г. Краснодар, ул. Трамвайная, 2/6, 5 этаж каб. 510, тел.: (861)298-08-08, официальный сайт: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mk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ind w:right="-143" w:firstLine="567"/>
        <w:jc w:val="both"/>
        <w:rPr/>
      </w:pPr>
      <w:r>
        <w:rPr>
          <w:sz w:val="26"/>
          <w:szCs w:val="26"/>
        </w:rPr>
        <w:t>За более подробной информацией обращаться в отдел инвестиций и финансово-фондового рынка администрации МО Кавказский район по адресу: г. Кропоткин, Красная, 37, каб. 40, тел. (86138)6-15-6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йный Фонд поддержки субъектов малого предпринимательства Краснодарского края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Основным видом деятельности Гарантийного фонда является предоставление при недостаточном залоговом обеспечении поручительств по выдаваемым банками-партнерами кредитам субъектам малого и среднего предпринимательства Краснодарского края (ОАО «Сбербанк России»; ОАО «Крайинвестбанк»; ОАО «Банк Уралсиб»; ОАО КБ «Центр-Инвест»; Банк «Первомайский» (ЗАО); </w:t>
      </w:r>
      <w:r>
        <w:rPr>
          <w:sz w:val="26"/>
          <w:szCs w:val="26"/>
          <w:shd w:fill="F7F8FA" w:val="clear"/>
        </w:rPr>
        <w:t xml:space="preserve">КБ «Кубань кредит» (ООО) </w:t>
      </w:r>
      <w:r>
        <w:rPr>
          <w:sz w:val="26"/>
          <w:szCs w:val="26"/>
        </w:rPr>
        <w:t>и друг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нд выступает поручителем по кредитным договорам, заключаемым на срок от 1 года до 6 лет в сумме не менее 1 млн. руб. При этом заемщик должен быть зарегистрирован и осуществлять свою деятельность на территории Краснодарского края не менее 12 месяцев, не иметь просроченной задолженности по уплате налогов и сборов перед бюджетами всех уров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конце 2014 года при фонде в качестве структурного подразделения был создан </w:t>
      </w:r>
      <w:r>
        <w:rPr>
          <w:b/>
          <w:sz w:val="26"/>
          <w:szCs w:val="26"/>
        </w:rPr>
        <w:t>Центр поддержки предпринимательств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 видом деятельности Центра поддержки предпринимательства является оказание на безвозмездной основе всесторонней информационно-консультационной помощи субъектам малого и среднего предпринимательства Краснодарского края по направления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планирование (разработка бизнес-планов, постановка управленческого учет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ртификация и патент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провождение (создание и продвижение WEB-сайтов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ркетинговое сопровождение (разработка программы продвижения, создание концепции продукц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е сопровождение (регистрация юридических лиц (индивидуальных предпринимателей)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доступности кредитных и иных финансовых ресурсов; антикризисный консалтин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Информационная поддерж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 целях максимального информирования предпринимателей района о мерах поддержки </w:t>
      </w:r>
      <w:r>
        <w:rPr>
          <w:rFonts w:cs="Times New Roman CYR" w:ascii="Times New Roman CYR" w:hAnsi="Times New Roman CYR"/>
          <w:sz w:val="26"/>
          <w:szCs w:val="26"/>
        </w:rPr>
        <w:t xml:space="preserve">администрацией на постоянной основе проводится разъяснительная работа с субъектами малого и среднего бизнеса Кавказского района, </w:t>
      </w:r>
      <w:r>
        <w:rPr>
          <w:sz w:val="26"/>
          <w:szCs w:val="26"/>
        </w:rPr>
        <w:t xml:space="preserve">распространяются информационные материалы о мерах поддержки, </w:t>
      </w:r>
      <w:r>
        <w:rPr>
          <w:rFonts w:cs="Times New Roman CYR" w:ascii="Times New Roman CYR" w:hAnsi="Times New Roman CYR"/>
          <w:sz w:val="26"/>
          <w:szCs w:val="26"/>
        </w:rPr>
        <w:t>объявления размещаются в средствах массовой информации Кавказского района (газета, телевидение, официальный сайт, инвестиционный портал), видеоролики транслируются в МФЦ  Кавказского района, проводятся обучающие семинары с предпринимателями и специалистами организаций инфраструктуры поддержки и развития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ультационная поддерж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граждан по вопросам разъяснения мер господдержки субъектов малого и среднего предпринимательства проводится специалистами администрации муниципального образования Кавказский район ежедневно, в будние дни с 9.00 до 18.00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остоянной основе работает телефон «горячей линии» по вопросам господдержки субъектов малого и среднего предпринимательства -                    (86138)6-15-60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базе Кропоткинской межрайонной торгово-промышленной палаты на бесплатной основе (в рамках муниципальной программы поддержки) работает консультационный пункт для субъектов малого и среднего предпринимательства. Предпринимателям оказываются консультации по вопросам административного и гражданского права, подготовка юридических документов (заявлений, обращений, требований, претензий, соглашений, гражданско-правовых договоров, контрактов и других документов), консультации по рассмотрению споров в Третейском суде, подготовка документов для открытия ООО и ИП,  консультации по составлению бизнес-планов, по товарной экспертизе,  консультации по лицензированию отдельных видов деятельности, консультации по расчету экологических сборов и др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 xml:space="preserve">4. Рассмотрение жалоб и предложений, поступивших                                         от предпринимателей в «ящик доверия»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>В «ящик доверия» от предпринимателей района за период с января по сентябрь жалоб и предложений не поступало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В обсуждении данного вопроса приняли участие: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илова Н. С. (начальник отдела инвестиций и развития малого и среднего предпринимательства администрации муниципального образования Кавказский район), Квасникова Н. К. (заместитель главы муниципального образования Кавказский район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Совет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  <w:u w:val="single"/>
        </w:rPr>
        <w:t>1. Членам Совета по развитию предпринимательства при главе муниципального образования Кавказский район рекомендовано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редложения для обсуждения на очередном заседании Совета по развитию предпринимательства при главе муниципального образования Кавказский рай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</w:t>
        <w:tab/>
        <w:t xml:space="preserve">                                                  Н.К. Квас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 xml:space="preserve">                   Ю.И. Хиноц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dden1">
    <w:name w:val="hidden1"/>
    <w:qFormat/>
    <w:rPr>
      <w:vanish/>
    </w:rPr>
  </w:style>
  <w:style w:type="character" w:styleId="Bryanskhide">
    <w:name w:val="bryansk-hid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Style13">
    <w:name w:val="Основной текст_"/>
    <w:basedOn w:val="Style10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ArialUnicodeMS95pt">
    <w:name w:val="Основной текст + Arial Unicode MS;9;5 pt"/>
    <w:basedOn w:val="Style13"/>
    <w:qFormat/>
    <w:rPr>
      <w:rFonts w:ascii="Arial Unicode MS" w:hAnsi="Arial Unicode MS" w:eastAsia="Arial Unicode MS" w:cs="Arial Unicode MS"/>
      <w:sz w:val="19"/>
      <w:szCs w:val="19"/>
    </w:rPr>
  </w:style>
  <w:style w:type="character" w:styleId="11">
    <w:name w:val="Основной текст1"/>
    <w:basedOn w:val="Style13"/>
    <w:qFormat/>
    <w:rPr/>
  </w:style>
  <w:style w:type="character" w:styleId="2pt">
    <w:name w:val="Основной текст + Интервал 2 pt"/>
    <w:basedOn w:val="Style13"/>
    <w:qFormat/>
    <w:rPr>
      <w:spacing w:val="40"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6">
    <w:name w:val="Опечатки"/>
    <w:qFormat/>
    <w:rPr>
      <w:color w:val="FF0000"/>
      <w:sz w:val="26"/>
      <w:szCs w:val="26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Georgia" w:hAnsi="Georgia" w:cs="Georgia"/>
      <w:b/>
      <w:bCs/>
      <w:i/>
      <w:iCs/>
      <w:sz w:val="30"/>
      <w:szCs w:val="30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R">
    <w:name w:val="r"/>
    <w:basedOn w:val="Style10"/>
    <w:qFormat/>
    <w:rPr>
      <w:rFonts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color w:val="002E6C"/>
      <w:sz w:val="18"/>
      <w:szCs w:val="1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21">
    <w:name w:val="Колонтитул"/>
    <w:basedOn w:val="Style10"/>
    <w:qFormat/>
    <w:rPr>
      <w:rFonts w:ascii="MS Reference Sans Serif" w:hAnsi="MS Reference Sans Serif" w:cs="MS Reference Sans Serif"/>
      <w:sz w:val="15"/>
      <w:szCs w:val="15"/>
      <w:u w:val="none"/>
      <w:lang w:val="en-US" w:eastAsia="en-US"/>
    </w:rPr>
  </w:style>
  <w:style w:type="character" w:styleId="Style2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180" w:after="0"/>
      <w:jc w:val="both"/>
    </w:pPr>
    <w:rPr>
      <w:rFonts w:eastAsia="Arial Unicode MS"/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lineRule="atLeast" w:line="255" w:before="150" w:after="150"/>
    </w:pPr>
    <w:rPr>
      <w:color w:val="002E6C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4"/>
      <w:ind w:firstLine="706"/>
      <w:jc w:val="both"/>
    </w:pPr>
    <w:rPr>
      <w:rFonts w:ascii="Lucida Sans Unicode" w:hAnsi="Lucida Sans Unicode" w:cs="Lucida Sans Unicod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86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130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</w:pPr>
    <w:rPr>
      <w:rFonts w:ascii="Lucida Sans Unicode" w:hAnsi="Lucida Sans Unicode" w:cs="Lucida Sans Unicod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yaroslavl.bezformata.ru/word/vash-kontrol/3512398/" TargetMode="External"/><Relationship Id="rId4" Type="http://schemas.openxmlformats.org/officeDocument/2006/relationships/hyperlink" Target="http://www.fmkk.ru/" TargetMode="External"/><Relationship Id="rId5" Type="http://schemas.openxmlformats.org/officeDocument/2006/relationships/hyperlink" Target="http://www.kavraion.ru/" TargetMode="External"/><Relationship Id="rId6" Type="http://schemas.openxmlformats.org/officeDocument/2006/relationships/hyperlink" Target="http://www.fmk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8:00Z</dcterms:created>
  <dc:creator>User</dc:creator>
  <dc:description/>
  <cp:keywords/>
  <dc:language>en-US</dc:language>
  <cp:lastModifiedBy>Anna</cp:lastModifiedBy>
  <cp:lastPrinted>2016-10-13T14:41:00Z</cp:lastPrinted>
  <dcterms:modified xsi:type="dcterms:W3CDTF">2016-10-13T10:42:00Z</dcterms:modified>
  <cp:revision>293</cp:revision>
  <dc:subject/>
  <dc:title/>
</cp:coreProperties>
</file>