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июля 2019 года в муниципальном образовании Кавказский район в сфере малого и среднего предпринимательства осуществляют свою деятельность 4812 субъектов малого и среднего предпринимательства. В сравнении с аналогичным периодом предыдущего года количество субъектов увеличилось на 19,4%. Увеличение наблюдается по категории малых предприятий и индивидуальных предпринимателей, наибольший темп роста (121,8%) отмечен по категори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800 единиц или 16,6% приходит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4,9 тыс. человек. На средних предприятиях количество работающих составляет 1,8 тыс. человек. В малом предпринимательстве численность работающих составляет 9,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32311,4 млн. рублей, при этом темп роста в ценах соответствующих лет зафиксирован на уровне 106%. Приросты объемов производства наблюдаются по всем категориям хозяйствующи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796,9 млн. рублей или 102% к уровню прошлого года. Увеличение наблюдается по всем категориям хозяйствующих субъектов, наибольший темп роста (102,9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9-07-18T11:00:00Z</dcterms:modified>
  <cp:revision>34</cp:revision>
  <dc:subject/>
  <dc:title/>
</cp:coreProperties>
</file>