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«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 утверждении ведомственных перечней отдельных видов товаров, работ, услуг, закупаемых администрацией муниципального образования Кавказский район и подведомственными ей казенными и бюджетными учреждениями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 утверждении ведомственных перечней отдельных видов товаров, работ, услуг, закупаемых администрацией муниципального образования Кавказский район и подведомственными ей казенными и бюджетными учреждениями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sz w:val="28"/>
          <w:szCs w:val="28"/>
          <w:shd w:fill="FFFFFF" w:val="clear"/>
        </w:rPr>
        <w:t>»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исполнение законодательства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9 по 27 мая 2016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7.05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User</dc:creator>
  <dc:description/>
  <cp:keywords/>
  <dc:language>en-US</dc:language>
  <cp:lastModifiedBy>Правовой отдел</cp:lastModifiedBy>
  <cp:lastPrinted>2016-05-27T14:52:00Z</cp:lastPrinted>
  <dcterms:modified xsi:type="dcterms:W3CDTF">2016-05-27T11:59:00Z</dcterms:modified>
  <cp:revision>8</cp:revision>
  <dc:subject/>
  <dc:title>                                                                            Заместителю главы</dc:title>
</cp:coreProperties>
</file>