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1.03.2017      </w:t>
        <w:tab/>
        <w:tab/>
        <w:tab/>
        <w:t xml:space="preserve">                                     № 564</w:t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Cs w:val="28"/>
        </w:rPr>
      </w:pPr>
      <w:r>
        <w:rPr>
          <w:sz w:val="24"/>
        </w:rPr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center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 xml:space="preserve">Об утверждении Положения о муниципальной (территориальной) </w:t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center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 xml:space="preserve">психолого-медико-педагогической комиссии муниципального </w:t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center"/>
        <w:rPr>
          <w:rStyle w:val="S2"/>
          <w:b/>
          <w:b/>
          <w:bCs/>
          <w:sz w:val="28"/>
          <w:szCs w:val="28"/>
        </w:rPr>
      </w:pPr>
      <w:r>
        <w:rPr>
          <w:rStyle w:val="S2"/>
          <w:b/>
          <w:bCs/>
          <w:sz w:val="28"/>
          <w:szCs w:val="28"/>
        </w:rPr>
        <w:t>образования Кавказский район</w:t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4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5 статьи 42 Федерального закона от 29 декабря 2012 года № 273-ФЗ "Об образовании в Российской Федерации" и руководствуясь Уставом муниципального образования Кавказский район,                     п о с т а н о в л я ю:</w:t>
      </w:r>
    </w:p>
    <w:p>
      <w:pPr>
        <w:pStyle w:val="P5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. </w:t>
      </w:r>
      <w:r>
        <w:rPr>
          <w:sz w:val="28"/>
          <w:szCs w:val="28"/>
        </w:rPr>
        <w:t>Утвердить Положение о муниципальной (территориальной) психолого-медико-педагогической комиссии муниципального образования Кавказский район (прилагается).</w:t>
      </w:r>
    </w:p>
    <w:p>
      <w:pPr>
        <w:pStyle w:val="P6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3"/>
          <w:sz w:val="28"/>
          <w:szCs w:val="28"/>
        </w:rPr>
        <w:t>2. </w:t>
      </w:r>
      <w:r>
        <w:rPr>
          <w:sz w:val="28"/>
          <w:szCs w:val="28"/>
        </w:rPr>
        <w:t>Управлению образования администрации муниципального образования Кавказский район (Демченко), осуществлять контроль за деятельностью муниципальной (территориальной) психолого-медико-педагогической комиссии муниципального образования Кавказский район.</w:t>
      </w:r>
    </w:p>
    <w:p>
      <w:pPr>
        <w:pStyle w:val="P6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3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делу здравоохранения администрации муниципального образования Кавказский район (Ежова) оказывать содействие в работе муниципальной (территориальной) психолого-медико-педагогической комиссии муниципального образования Кавказский район.</w:t>
      </w:r>
    </w:p>
    <w:p>
      <w:pPr>
        <w:pStyle w:val="P6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P6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3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С.В. Филатову.</w:t>
      </w:r>
    </w:p>
    <w:p>
      <w:pPr>
        <w:pStyle w:val="P6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3"/>
          <w:sz w:val="28"/>
          <w:szCs w:val="28"/>
        </w:rPr>
        <w:t>6. 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P3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P3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P3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3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P3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7 № 564</w:t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both"/>
        <w:rPr>
          <w:rStyle w:val="S2"/>
          <w:b/>
          <w:b/>
          <w:bCs/>
          <w:sz w:val="28"/>
          <w:szCs w:val="28"/>
        </w:rPr>
      </w:pPr>
      <w:r>
        <w:rPr/>
      </w:r>
    </w:p>
    <w:p>
      <w:pPr>
        <w:pStyle w:val="P1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2"/>
          <w:bCs/>
          <w:sz w:val="28"/>
          <w:szCs w:val="28"/>
        </w:rPr>
        <w:t>ПОЛОЖЕНИЕ</w:t>
      </w:r>
    </w:p>
    <w:p>
      <w:pPr>
        <w:pStyle w:val="P7"/>
        <w:widowControl w:val="false"/>
        <w:shd w:fill="FFFFFF" w:val="clear"/>
        <w:suppressAutoHyphens w:val="true"/>
        <w:spacing w:before="0" w:after="0"/>
        <w:ind w:left="720" w:hanging="36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о муниципальной (территориальной) психолого-медико-педагогической комиссии муниципального образования Кавказский район</w:t>
      </w:r>
    </w:p>
    <w:p>
      <w:pPr>
        <w:pStyle w:val="P7"/>
        <w:widowControl w:val="false"/>
        <w:shd w:fill="FFFFFF" w:val="clear"/>
        <w:suppressAutoHyphens w:val="true"/>
        <w:spacing w:before="0" w:after="0"/>
        <w:ind w:left="720" w:hanging="360"/>
        <w:jc w:val="both"/>
        <w:rPr>
          <w:rStyle w:val="S3"/>
          <w:sz w:val="28"/>
          <w:szCs w:val="28"/>
        </w:rPr>
      </w:pPr>
      <w:r>
        <w:rPr/>
      </w:r>
    </w:p>
    <w:p>
      <w:pPr>
        <w:pStyle w:val="P7"/>
        <w:widowControl w:val="false"/>
        <w:shd w:fill="FFFFFF" w:val="clear"/>
        <w:suppressAutoHyphens w:val="true"/>
        <w:spacing w:before="0" w:after="0"/>
        <w:ind w:left="720" w:hanging="360"/>
        <w:jc w:val="both"/>
        <w:rPr>
          <w:rStyle w:val="S3"/>
          <w:sz w:val="28"/>
          <w:szCs w:val="28"/>
        </w:rPr>
      </w:pPr>
      <w:r>
        <w:rPr/>
      </w:r>
    </w:p>
    <w:p>
      <w:pPr>
        <w:pStyle w:val="P7"/>
        <w:widowControl w:val="false"/>
        <w:shd w:fill="FFFFFF" w:val="clear"/>
        <w:suppressAutoHyphens w:val="true"/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1. </w:t>
      </w:r>
      <w:r>
        <w:rPr>
          <w:rStyle w:val="S2"/>
          <w:bCs/>
          <w:sz w:val="28"/>
          <w:szCs w:val="28"/>
        </w:rPr>
        <w:t>Общие положения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left="-284" w:hanging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1. </w:t>
      </w:r>
      <w:r>
        <w:rPr>
          <w:sz w:val="28"/>
          <w:szCs w:val="28"/>
        </w:rPr>
        <w:t>Настоящее Положение регламентирует деятельность муниципальной (территориальной) психолого-медико-педагогической комиссии муниципального образования Кавказский район (далее комиссия)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2. </w:t>
      </w:r>
      <w:r>
        <w:rPr>
          <w:sz w:val="28"/>
          <w:szCs w:val="28"/>
        </w:rPr>
        <w:t>Комиссия создаётся в целях своевременного выявления детей с ограниченными возможностями здоровья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 же подтверждения, уточнения или изменения ранее данных рекомендаций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3. </w:t>
      </w:r>
      <w:r>
        <w:rPr>
          <w:sz w:val="28"/>
          <w:szCs w:val="28"/>
        </w:rPr>
        <w:t>Организацию деятельности муниципальной (территориальной) психолого-медико-педагогической комиссии муниципального образования Кавказский район осуществляет администрация муниципального образования Кавказский район.</w:t>
      </w:r>
    </w:p>
    <w:p>
      <w:pPr>
        <w:pStyle w:val="P9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администрации муниципального образования Кавказский район по организации деятельности муниципальной (территориальной) психолого-медико-педагогической комиссии муниципального образования Кавказский район осуществляет управление образования администрации муниципального образования Кавказский район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4. </w:t>
      </w:r>
      <w:r>
        <w:rPr>
          <w:sz w:val="28"/>
          <w:szCs w:val="28"/>
        </w:rPr>
        <w:t>Муниципальная (территориальная) комиссия создаётся администрацией муниципального образования Кавказский район и осуществляет свою деятельность в пределах муниципального образования Кавказский район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иссию возглавляет руководитель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став комиссии входят: логопед, учитель-логопед, педагог-психолог, учителя-дефектологи (по соответствующему профилю: олигофренопедагог, тифлопедагог, сурдопедагог, социальный педагог, детский врач-психиатр, врач-невролог, педиатр, офтальмолог, оториноларинголог, ортопед)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пециалистов медицинского профиля (педиатра, офтальмолога, отоларинголога, ортопеда) принимаются во внимание представленные родителями (законными представителями) врачебные заключения данных специалистов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ключение врачей в состав комиссии осуществляется по согласованию с отделом здравоохранения администрации муниципального образования Кавказский район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6. </w:t>
      </w:r>
      <w:r>
        <w:rPr>
          <w:sz w:val="28"/>
          <w:szCs w:val="28"/>
        </w:rPr>
        <w:t>Управление образования администрации муниципального образования Кавказский район, образовательные учреждения, расположенные на территории муниципального образования Кавказский район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7. </w:t>
      </w:r>
      <w:r>
        <w:rPr>
          <w:sz w:val="28"/>
          <w:szCs w:val="28"/>
        </w:rPr>
        <w:t>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Ф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>8. Администрация муниципального образования Кавказский район обеспечивае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Style w:val="S4"/>
          <w:sz w:val="28"/>
          <w:szCs w:val="28"/>
        </w:rPr>
        <w:t xml:space="preserve">9. </w:t>
      </w:r>
      <w:r>
        <w:rPr>
          <w:sz w:val="28"/>
          <w:szCs w:val="28"/>
        </w:rPr>
        <w:t>Комиссия в своей работе руководствуется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29 декабря 2012 года № 273 - ФЗ                                     «Об образовании в РФ»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РФ от 24 ноября 1995 года № 181-ФЗ                                   «О социальной защите инвалидов в РФ»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РФ от 24 июля 1998 года № 124-ФЗ                                  (ред. от 28  декабря 2016 года) «Об основных гарантиях прав ребёнка в РФ»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Закон Краснодарского края от 16 июля 2013 года № 2770-КЗ                                  "Об образовании в Краснодарском крае"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20 сентября 2013 года № 1082 «Об утверждении Положения о психолого-медико-педагогической комиссии»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widowControl w:val="false"/>
        <w:shd w:fill="FFFFFF" w:val="clear"/>
        <w:suppressAutoHyphens w:val="true"/>
        <w:spacing w:before="0" w:after="0"/>
        <w:ind w:left="-284" w:hanging="0"/>
        <w:jc w:val="center"/>
        <w:rPr>
          <w:sz w:val="28"/>
          <w:szCs w:val="28"/>
        </w:rPr>
      </w:pPr>
      <w:r>
        <w:rPr>
          <w:rStyle w:val="S2"/>
          <w:bCs/>
          <w:sz w:val="28"/>
          <w:szCs w:val="28"/>
        </w:rPr>
        <w:t>II. Основные направления деятельности и права комиссии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направлениями деятельности комиссии являются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, нарушения развития детей с ограниченными возможностями здоровья и (или) девиантным (общественно опасным) поведением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федеральным государственным учреждениям медико-социальной экспертизы содействия в разработке индивидуальной программы реабилитации ребёнка-инвалида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чёт обследованных детей и внесение в вышестоящие органы управления образованием и социальной защиты населения предложений по развитию системы работы с детьми, нуждающихся в медико-социальной и психолого-педагогической помощи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осуществлять мониторинг учёта рекомендаций комиссии по созданию необходимых условий для обучения и воспитания детей в образовательных организациях, а также в семье с согласия родителей (законных представителей) детей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местного самоуправления, осуществляющие управление в сфере образования, предложения по вопросам совершенствования деятельности комиссии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3. На комиссию возлагается координационная деятельность психолого-медико-педагогических консилиумов образовательных учреждений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ечать и бланки со своим наименованием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left="-284" w:hanging="0"/>
        <w:jc w:val="both"/>
        <w:rPr>
          <w:rStyle w:val="S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widowControl w:val="false"/>
        <w:shd w:fill="FFFFFF" w:val="clear"/>
        <w:suppressAutoHyphens w:val="true"/>
        <w:spacing w:before="0" w:after="0"/>
        <w:ind w:left="-284" w:hanging="0"/>
        <w:jc w:val="center"/>
        <w:rPr>
          <w:sz w:val="28"/>
          <w:szCs w:val="28"/>
        </w:rPr>
      </w:pPr>
      <w:r>
        <w:rPr>
          <w:rStyle w:val="S2"/>
          <w:bCs/>
          <w:sz w:val="28"/>
          <w:szCs w:val="28"/>
        </w:rPr>
        <w:t>III. Организация деятельности комиссии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Ф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обследования ребё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ёнка, а так же представляют следующие документы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а) заявление о проведении или согласие на проведение обследования ребёнка в комиссии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б) копию паспорта или свидетельство о рождении ребёнка (предоставляются с предъявлением оригинала или заверенной в установленном порядке копии)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г) заключение (заключения) психолого-медико-педагогическор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ёнке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оведение обследование ребёнка в комиссии осуществляется при подаче документов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ей ведётся следующая документация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урнал предварительной записи детей на обследование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 учёта детей, прошедших обследование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рта ребёнка, прошедшего обследование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ёнка (далее — протокол)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родителей (законных представителей) ребёнка о дате, времени, месте и порядке проведения обследования, а так же об их правах и правах ребёнка, связаны с проведением обследования осуществляется комиссией в 5-дневный срок с момента подачи документов для проведения обследования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5. Обследование детей проводится в помещениях, где размещается  комиссия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, исходя из задач обследования, а также возрастных, психофизических и иных индивидуальных особенностей детей. При решении комиссии о дополнительном обследовании оно проводится в другой день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случае необходимости, направляет ребёнка для проведения обследования в центральную (краевую) комиссию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ходе обследования ребёнка комиссией ведётся протокол, в котором указываются сведения о ребёнке, специалистах комиссии, перечень документов, представленных для проведения обследования, результаты обследования ребёнка специалистами, выводы специалистов, особые мнения специалистов (при наличии) и заключение комиссии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8. В заключение комиссии  заполненном на бланке, указываются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а) обоснованные выводы о наличие (или отсутствии) у ребёнка особенностей в физическом и (или) психическом развитии и (или) отклонении в поведении и наличии (или отсутствии) необходимости создания условий для получения ребёнком образования, коррекции нарушения развития и социальной адаптации на основе специальных педагогических подходов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б) рекомендации по определению формы получения образования, образовательной программы, которую ребёнок может освоить, форм и методов психолого-медико-педагогической помощи, создание специальных условий для получения образования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рок оформления протокола и заключение комиссии продлевается, но не более чем на 5 рабочих дней со дня проведения обследования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комиссии носит для родителей (законных представителей) детей рекомендательный характер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Ф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е условий для обучения и воспитания детей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оставления в указанные органы, организации в течение календарного года с даты его подписания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одители (законные представители) детей имеют право: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а) присутствовать при обследовании детей в комиссии, обсуждении результатов обследования и вынесении комиссией заключения, высказывать своё мнение относительно рекомендаций по организации обучения и воспитания детей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б)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P8"/>
        <w:widowControl w:val="false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) в случае несогласия с заключением территориальной комиссии обжаловать его в центральную (краевую) комиссию.</w:t>
      </w:r>
    </w:p>
    <w:p>
      <w:pPr>
        <w:pStyle w:val="P2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P2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ДелПр2</dc:creator>
  <dc:description/>
  <cp:keywords/>
  <dc:language>en-US</dc:language>
  <cp:lastModifiedBy>ДелПр2</cp:lastModifiedBy>
  <cp:lastPrinted>2017-03-17T14:55:00Z</cp:lastPrinted>
  <dcterms:modified xsi:type="dcterms:W3CDTF">2017-03-22T11:31:00Z</dcterms:modified>
  <cp:revision>5</cp:revision>
  <dc:subject/>
  <dc:title/>
</cp:coreProperties>
</file>