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3.2017      </w:t>
        <w:tab/>
        <w:tab/>
        <w:tab/>
        <w:t xml:space="preserve">                                     № 6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8 апреля 2016 года № 58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 размещения нестационарных торг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в на территории Кавказского района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Федеральным законом от 28 декабря 2009 года                    № 381-ФЗ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декабря 2014 года № 1249                           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                         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8 апреля 2016 года № 585 «Об утверждении схем размещения нестационарных торговых объектов на территории Кавказского района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часть 1 приложения № 1 к постановлению изложить в новой редакции (приложение № 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изложить в новой редакции (приложение № 2)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0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7 № 635</w:t>
      </w:r>
    </w:p>
    <w:p>
      <w:pPr>
        <w:pStyle w:val="Normal"/>
        <w:ind w:left="920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6 №585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ановле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от 31.03.2017 № 635)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размещения нестационарных торговых объектов на территории  Кавказского района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28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1930"/>
        <w:gridCol w:w="404"/>
        <w:gridCol w:w="6"/>
        <w:gridCol w:w="1966"/>
        <w:gridCol w:w="15"/>
        <w:gridCol w:w="2482"/>
        <w:gridCol w:w="39"/>
        <w:gridCol w:w="2040"/>
        <w:gridCol w:w="2019"/>
        <w:gridCol w:w="2178"/>
        <w:gridCol w:w="32"/>
        <w:gridCol w:w="35"/>
        <w:gridCol w:w="1260"/>
        <w:gridCol w:w="2245"/>
        <w:gridCol w:w="2245"/>
        <w:gridCol w:w="2245"/>
        <w:gridCol w:w="2245"/>
        <w:gridCol w:w="2245"/>
        <w:gridCol w:w="224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поткинское город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Елочные базары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гол ул.Пушкина и ул.Чапаева 148/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Чапаева (в сторону восточного тоннел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0 кв.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пер.Обрывной (напротив дома № 5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0 кв.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 ул.Советская (район «Радиостроя»)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кв.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 угол ул.Мира и ул.Авиционной (напротив пешеходного переход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0 кв.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Красная, 221 (напротив торгового центра «Оазис»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Красная, 191 (напротив магазина «Магнит»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МКР 1 (между домами №2 и №4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ул. Гагарина (напротив остановки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МКР-1 между домами №1 и №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МКР-1 напротив дома №2, около магазина Тук-Ту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ул. Чехова (рядом с автобусной остановкой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ул. Ленина 2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угол ул. 8 марта 179/пер. октябрьск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ул. Красная 23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ул. Красная 244 напротив магазина «Океан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-31.12.201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Гагарина, 216/5 (район гор. Больниц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Коммунистическая 71 (торец дом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пр.Ворошилова 38 (район магазина «Сити-Спорт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пр.Ворошилова 43 (район ост. пер.Ворошилов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Западная 11 (район магазина «Западный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МКР 1 д.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МКР 1 (район рыбного цех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пер.Лермонтова 6 (район риэлтерской компании «Кубань недвижимость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Двойная 130 (напротив магазина «Сити Мебель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Коммунистическая 38 (район магазина «Кара-Кум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гол ул.Красноармейская/пер. Советский (район «Радиостроя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Л.Толстого 59 (район библиотеки им.Гайдар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Деповская 62/2 (у магазина «Магнит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Базарная 14 (район магазина автозапч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 Красная, 1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 Красная, 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ер. Базарный, 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 30 лет Победы, 70, 20/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пер. Лесной, 36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-15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цветов,  установка аппаратов по изготовлению сладкой ваты и попкорна, реализация мороженного, прохладительных напитков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часток ул.Красной (от проспекта Ворошилова до пер. Лермонто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ЛПХ, И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7-09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район городского кладбищ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ЛПХ, И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17-26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городской парк Ки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ая вата, попкорн, мороженное, прохладительные напи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-01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ул. Красная (от проспекта Ворошилова до переулка Лермонто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ое место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7-14.02.2017</w:t>
            </w:r>
          </w:p>
          <w:p>
            <w:pPr>
              <w:pStyle w:val="Normal"/>
              <w:jc w:val="center"/>
              <w:rPr/>
            </w:pPr>
            <w:r>
              <w:rPr/>
              <w:t>20.02.2017-24.02.2017</w:t>
            </w:r>
          </w:p>
          <w:p>
            <w:pPr>
              <w:pStyle w:val="Normal"/>
              <w:jc w:val="center"/>
              <w:rPr/>
            </w:pPr>
            <w:r>
              <w:rPr/>
              <w:t>04.03.2017-09.03.2017</w:t>
            </w:r>
          </w:p>
          <w:p>
            <w:pPr>
              <w:pStyle w:val="Normal"/>
              <w:jc w:val="center"/>
              <w:rPr/>
            </w:pPr>
            <w:r>
              <w:rPr/>
              <w:t>22.05.2017-25.05.2017</w:t>
            </w:r>
          </w:p>
          <w:p>
            <w:pPr>
              <w:pStyle w:val="Normal"/>
              <w:jc w:val="center"/>
              <w:rPr/>
            </w:pPr>
            <w:r>
              <w:rPr/>
              <w:t>30.08.2017-01.09.2017</w:t>
            </w:r>
          </w:p>
          <w:p>
            <w:pPr>
              <w:pStyle w:val="Normal"/>
              <w:jc w:val="center"/>
              <w:rPr/>
            </w:pPr>
            <w:r>
              <w:rPr/>
              <w:t>25.11.2017-28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молок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Коммунистическая 43/6 (напротив кондитерской «Час Пик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МКР 1 (напротив д. №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Гагарина 375 (напротив остановки Горбаль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Советская (напротив дома 25 «Магнит» район «Радиострой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Красная (напротив дома № 191, напротив магазина «Магнит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Чапаева (напротив д. № 150 рядом с киоском ЗАО Виктор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МКР 1 (район рыбного цех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ализация куличей и хлебобулочных изделий в период проведения праздничных мероприятий (Пасха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Базарная, 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 – 23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пер.Коммунальны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 – 23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пер.Лесной (напротив магазина «Связной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 – 23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р-н, Городского кладбищ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обулочные изделия, напитки, мороженное,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7- 23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еализация бахчевых культур и плодоовощной продукции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Автодорога г.Темрюк-г.Краснодар-г.Кропоткин-граница Ставропольского края (321 км.+790 м сле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-31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Автодорога г.Темрюк-г.Краснодар-г.Кропоткин-граница Ставропольского края (321 км.+790 м спра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-31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Автодорога г.Темрюк-г.Краснодар-г.Кропоткин-граница Ставропольского края (327+035 м спра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-31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Автодорога г. Темрюк-г.Краснодар-г.Кропоткин-граница Ставропольского края (332+385 м спра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-31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ропоткин Автодорога г. Темрюк-г. Краснодар-г. Кропоткин-граница Ставропольского края (331+350 м сле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-31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ализация саженцев плодов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ул. Базарная 23а (территория, прилегающая к ателье по пошиву авточехлов и дому № 17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енцы плодовых деревьев, ягодные кустарн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7-21.03.2017</w:t>
            </w:r>
          </w:p>
          <w:p>
            <w:pPr>
              <w:pStyle w:val="Normal"/>
              <w:rPr/>
            </w:pPr>
            <w:r>
              <w:rPr/>
              <w:t>23.03.2017-15.04.2017</w:t>
            </w:r>
          </w:p>
          <w:p>
            <w:pPr>
              <w:pStyle w:val="Normal"/>
              <w:rPr/>
            </w:pPr>
            <w:r>
              <w:rPr/>
              <w:t>15.10.2017- 25.10.2017</w:t>
            </w:r>
          </w:p>
          <w:p>
            <w:pPr>
              <w:pStyle w:val="Normal"/>
              <w:rPr/>
            </w:pPr>
            <w:r>
              <w:rPr/>
              <w:t>27.10.2017-15.11.2017</w:t>
            </w:r>
          </w:p>
          <w:p>
            <w:pPr>
              <w:pStyle w:val="Normal"/>
              <w:jc w:val="center"/>
              <w:rPr/>
            </w:pPr>
            <w:r>
              <w:rPr/>
              <w:t>17.11,2017-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асса по продаже биле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 ул.Красная (кинотеатр «МИР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угол ул. Красной 176/5 и пр. Луначарского (район рынка «Просто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 МКР-1 около дома №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объек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овощей и фрукт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30 лет Победы, рядом с домом № 11/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МКР - 1, у д. № 38/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МКР - 1, у д. № 4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астерские по ремонту обуви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МКР- 1, д. 4/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Объекты общественного питания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Базарная (у входа в рынок в Привоз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ропоткин ул. Красная 49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кв. м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 Проезд 2промышленный 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кв. м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4 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 ул. Красная (район Арбат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Объекты, реализующие продовольственную группу товаров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кв. м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Базарная, у входа в ЦР Агрокомплек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кв. м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Базарная, у входа в ЦР Хле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Пушкина, у дома № 61/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Пушкина, у дома № 158/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, ул. Линейная, у дома № 49/1 (спра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Реализация свежей рыбы с бочки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опоткин ул. Гагарина (напротив остановки) район гор. больниц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объек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ая рыб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митриев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 Дмитриевская ул. Ленина 17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 Дмитриевская ул. 50 лет ВЛКСМ  10 «в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войные деревь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вказ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кваса, лимонад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208 (подъезд к зданию узла Федеральной почтовой связ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ля квасом,</w:t>
            </w:r>
            <w:r>
              <w:rPr>
                <w:b/>
              </w:rPr>
              <w:t xml:space="preserve"> </w:t>
            </w:r>
            <w:r>
              <w:rPr/>
              <w:t>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й 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Кавказская, ул.Ленина,156 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й 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166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й –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234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й –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бахчевых культур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60 лет СССР (въезд в микрорайон).Восточная сторона улиц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Набережная,19а (угол пер.Садовый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пер.Колхозный,9 «а», на перекрестке с ул.Лени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пер.Первомайский,16 «а», (район магазина «Продукты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Набережная,19а (угол пер.Садовый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пер.2-я Пятилетка,3 «б» (за кинотеатром «Космос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ёлочный база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184  (район магазина «Ую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ёлочный база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 цветов (временные разрешения в праздничные дни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пер.2-я Пятилетка,3 «б» (за кинотеатром «Космос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184  (район магазина «Ую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К.Пахарь,25 «б» (район кладбищ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кондитерских изделий, хлебобулочных изделий (куличей) в период праздничных мероприятий (Пасха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158 (площадь у Дома культур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К.Пахарь,25 «б» (район кладбищ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лизация молок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208 (подъезд к зданию узла Федеральной почтовой связ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Кавказская, ул.Ленина,170 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166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пер.Садовый,2 (между  магазинами «По блату» и «Встреча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60 лет СССР (напротив магазина «Зар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Кавказская, пер.Чапаева,8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я живой рыбы и другими ракообразными, моллюсками и пр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166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60 лет СССР (напротив магазина «Зар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д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Кавказская, ул.Ленина,158 (площадь у Дома культур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н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бахчевых культур,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ересечение улицы Красной и переулка Октябрьского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ахчевой развал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легающая территория к магазину «Смешанные товары», ст.Казанская, ул.Красная, 2/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ахчевой развал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39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легающая территория к магазину «Боярин», ст.Казанская, ул.Красная, 59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4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втодорога «Темрюк-Краснодар-Кропоткин», граница Ставропольского края, 308+260  м спра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ахчевой развал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юнь-Октябрь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5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втодорога «Темрюк-Краснодар-Кропоткин», граница Ставропольского края,314+750 м слев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</w:t>
            </w:r>
            <w:r>
              <w:rPr>
                <w:rFonts w:cs="Times New Roman"/>
                <w:color w:val="000000"/>
              </w:rPr>
              <w:t>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юнь-Октябрь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6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т. Казанская (рядом с жилым домом по ул. Красная 35)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</w:t>
            </w:r>
            <w:r>
              <w:rPr>
                <w:rFonts w:cs="Times New Roman"/>
                <w:color w:val="000000"/>
              </w:rPr>
              <w:t>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юнь-Октябрь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олок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Казанская ул. Красная (район СОШ №6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рт -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Казанская ул. Красная 1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рт -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Казанская ул. Красная (напротив аптеки доктор 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рт -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кваса, лимонад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Казанская ул. Красная 72 (подъезд к зданию магазина хозяйственные товар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й - 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им. М. Горького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.им.М.Горького, ул.Ленина д.53 (подъезд к зданию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Май 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бахчевых культур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сса Кавказская -Дмитриевская (поворот из п.М.Горького на Дмитриевскую)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ахчевые развалы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ахчевые-культур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. им. М. Горького, ул. Ленина д.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вощи-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о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color w:val="000000"/>
              </w:rPr>
              <w:t>Май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. им. М. Горького, ул. Ленина д.53 (площадь МБУ ДК «СКЦ» сельского поселения им. М. Горького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ёлочный база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саженцев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. им. М. Горького, ул. Мира  д.4 б (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говая точ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аженцы,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весна, ос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ьн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пкорна, сладкая вата, мороженое, прохладительные напитки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. Привольный, ул. Мира,84,площадь МБУК ДК "СКЦ"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алатк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корна, сладкая вата, мороже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промышленных товаров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. Привольный, пер. Дорожный,4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з.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жбек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мижбекская ул. Трактовая 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 м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мяса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мижбекская ул. Расшеватская 94/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мижбекская ул. Комсомольская 8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мышленных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мижбекская ул. Расшеватская 76/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мижбекская ул. Северная 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мижбекская ул. Комсомольская 4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ев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товаров повседневного спро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. Лосево ул. Ленина 60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. Лосево ул. Ленина 60-6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смешанного ассортимента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. Лосево площадь у Д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ря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1 Декабря – 3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тепной площадь у Д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говый ря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1 Декабря – 3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бахчевых культур,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вказский район Автодорога Р 217 «Кавказ» (83 км + 759 м. спра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кв. м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хчевые культур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7.2017 по 31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образования Кавказский район                                                                                                                                 В.Н. Пивнева</w:t>
      </w:r>
    </w:p>
    <w:p>
      <w:pPr>
        <w:pStyle w:val="Style19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8:00Z</dcterms:created>
  <dc:creator>User</dc:creator>
  <dc:description/>
  <dc:language>en-US</dc:language>
  <cp:lastModifiedBy>ДелПр2</cp:lastModifiedBy>
  <cp:lastPrinted>2017-03-30T10:27:00Z</cp:lastPrinted>
  <dcterms:modified xsi:type="dcterms:W3CDTF">2017-04-03T07:49:00Z</dcterms:modified>
  <cp:revision>3</cp:revision>
  <dc:subject/>
  <dc:title/>
</cp:coreProperties>
</file>