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4.2020      </w:t>
        <w:tab/>
        <w:tab/>
        <w:tab/>
        <w:t xml:space="preserve">                                     № 4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  </w:t>
      </w:r>
      <w:bookmarkEnd w:id="1"/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9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пунктом 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701"/>
        <w:gridCol w:w="2410"/>
      </w:tblGrid>
      <w:tr>
        <w:trPr>
          <w:trHeight w:val="1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оведению аттестации рабочих мест обрабатывающих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90" w:leader="none"/>
              </w:tabs>
              <w:suppressAutoHyphens w:val="true"/>
              <w:ind w:lef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34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3 «Затраты на оказание прочих услуг (Зпру) для обеспечения функций администрации муниципального образования Кавказский район» приложения № 2 к постановлению пунктами 42, 43, 44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37"/>
        <w:gridCol w:w="2410"/>
      </w:tblGrid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в тепле и топливе и определение условий подключения объекта: «Спортивный центр единоборств» в г.Кропотк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 на соответствие качества дорожно-строительных материалов и работ, а так же отбор проб по объекту: «Ремонт автомобильной дороги «п. Мирской ФАД «Кавказ» от ПК 0+00 (км 1+000 п. Мирской) до ПК 6+00 (км 1+600) в Кавказском район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733,33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печатей и штам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0:00Z</dcterms:created>
  <dc:creator>Zakupki</dc:creator>
  <dc:description/>
  <dc:language>en-US</dc:language>
  <cp:lastModifiedBy>ДелПр2</cp:lastModifiedBy>
  <cp:lastPrinted>2020-04-08T15:42:00Z</cp:lastPrinted>
  <dcterms:modified xsi:type="dcterms:W3CDTF">2020-04-09T13:30:00Z</dcterms:modified>
  <cp:revision>3</cp:revision>
  <dc:subject/>
  <dc:title/>
</cp:coreProperties>
</file>