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05.2020      </w:t>
        <w:tab/>
        <w:tab/>
        <w:tab/>
        <w:t xml:space="preserve">                                     № 55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6 апреля 2020 года № 44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мер поддержки организациям и индивидуаль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ям, арендующим недвижимое имущество, находящееся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муниципального образования Кавказск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, и земельные участки, государственная собственность на которые н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граничена, расположенные на территории сельских посел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4 Плана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Краснодарского края по состоянию на 12 мая 2020 года, утвержденного главой администрации (губернатором) Краснодарского края 12 мая 2020 года, п о с т а н о в л я ю 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6 апреля 2020 года № 441 «О предоставлении мер поддержки организациям и индивидуальным предпринимателям, арендующим недвижимое имущество, находящееся в муниципальной собственности муниципального образования Кавказский район, и земельные участки, государственная собственность на которые не разграничена, расположенные на территории сельских поселений Кавказского района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остановление пунктом 2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Арендаторы недвижимого имущества, находящегося в муниципальной собственности муниципального образования Кавказский район, а также земельных участков, находящихся в муниципальной собственности муниципального образования Кавказский район и государственная собственность на которые не разграничена, расположенных на территории сельских поселений Кавказского района, являющиеся организациями или предпринимателями, осуществляющими по состоянию на 1 марта 2020 года один из следующих основных видов экономической деятельности согласно кодам Общероссийского классификатора видов экономической деятельности (ОКВЭД 2): «55»; «79»; «86.90.4», имеют право на уменьшение арендной платы за 2020 год на сумму, равную 50% годовой арендной платы, путем подачи соответствующего заявления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правлению имущественных отношений администрации муниципального образования Кавказский район (Юрина)  в течение тридцати дней со дня поступления в адрес администрации муниципального образования Кавказский район обращений арендаторов, указанных в пунктах 1 и 2  настоящего постановления, обеспечить заключение дополнительных соглашений к договорам аренды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ы 2, 3, 4  постановления считать соответственно  пунктами 3, 4, 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3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3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5:00Z</dcterms:created>
  <dc:creator>К17</dc:creator>
  <dc:description/>
  <dc:language>en-US</dc:language>
  <cp:lastModifiedBy>ДелПр2</cp:lastModifiedBy>
  <cp:lastPrinted>2020-05-21T13:03:00Z</cp:lastPrinted>
  <dcterms:modified xsi:type="dcterms:W3CDTF">2020-05-26T11:46:00Z</dcterms:modified>
  <cp:revision>3</cp:revision>
  <dc:subject/>
  <dc:title/>
</cp:coreProperties>
</file>