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9.08.2024   </w:t>
        <w:tab/>
        <w:tab/>
        <w:tab/>
        <w:tab/>
        <w:tab/>
        <w:t xml:space="preserve">                                     № 142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н</w:t>
      </w:r>
      <w:r>
        <w:rPr>
          <w:rFonts w:cs="Times New Roman" w:ascii="Times New Roman" w:hAnsi="Times New Roman"/>
          <w:b/>
          <w:sz w:val="28"/>
          <w:szCs w:val="28"/>
        </w:rPr>
        <w:t xml:space="preserve">аграждении Почётной грамото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ого района с занесением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районную Доску Почёта</w:t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ind w:firstLine="708"/>
        <w:rPr/>
      </w:pPr>
      <w:r>
        <w:rPr>
          <w:szCs w:val="28"/>
        </w:rPr>
        <w:t xml:space="preserve">За значительный личный вклад в социальное, экономическое и культурное развитие Кавказского района, активное участие в общественной жизни Кавказского района, руководствуясь Положением о награждении Почётной грамотой Кавказского района с занесением на районную Доску Почёта, утвержденным постановлением администрации муниципального образования Кавказский район от 14 сентября 2015 г. № 1299 «Об утверждении Положения о награждении Почётной грамотой Кавказского района с занесением на районную Доску Почёта»,  </w:t>
      </w:r>
      <w:r>
        <w:rPr/>
        <w:t xml:space="preserve">п о с т а н о в л я ю: </w:t>
      </w:r>
    </w:p>
    <w:p>
      <w:pPr>
        <w:pStyle w:val="TextBody"/>
        <w:widowControl w:val="false"/>
        <w:rPr/>
      </w:pPr>
      <w:r>
        <w:rPr/>
        <w:tab/>
        <w:t>1. Наградить Почётной грамотой Кавказского района с занесением  на районную  Доску Почёта следующих жителей Кавказского района:</w:t>
      </w:r>
    </w:p>
    <w:p>
      <w:pPr>
        <w:pStyle w:val="TextBody"/>
        <w:widowControl w:val="false"/>
        <w:suppressAutoHyphens w:val="true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5244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лехину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ветлану Николаевну</w:t>
            </w:r>
          </w:p>
          <w:p>
            <w:pPr>
              <w:pStyle w:val="TextBody"/>
              <w:widowControl w:val="false"/>
              <w:shd w:fill="FFFFFF" w:val="clear"/>
              <w:suppressAutoHyphens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TextBody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5244" w:type="dxa"/>
            <w:tcBorders/>
            <w:shd w:fill="FFFFFF" w:val="clear"/>
          </w:tcPr>
          <w:p>
            <w:pPr>
              <w:pStyle w:val="TextBody"/>
              <w:widowControl w:val="false"/>
              <w:shd w:fill="FFFFFF" w:val="clear"/>
              <w:suppressAutoHyphens w:val="tru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оспитателя </w:t>
            </w:r>
            <w:r>
              <w:rPr>
                <w:szCs w:val="28"/>
              </w:rPr>
              <w:t>государственного бюджетного учреждения социального обслуживания Краснодарского края «Кропоткинский психоневрологический интернат»;</w:t>
            </w:r>
          </w:p>
          <w:p>
            <w:pPr>
              <w:pStyle w:val="TextBody"/>
              <w:widowControl w:val="false"/>
              <w:shd w:fill="FFFFFF" w:val="clear"/>
              <w:suppressAutoHyphens w:val="tru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рбузов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ниса Львович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TextBody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524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ренера-преподавателя отделения борьбы  дзюдо и самбо муниципального бюджетного учреждения дополнительного образования спортивная школа «Юность» города Кропоткин муниципального образования Кавказский район, мастера спорта России по самб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рутюнову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желу Варткесовну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TextBody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5244" w:type="dxa"/>
            <w:tcBorders/>
            <w:shd w:fill="FFFFFF" w:val="clear"/>
          </w:tcPr>
          <w:p>
            <w:pPr>
              <w:pStyle w:val="TextBody"/>
              <w:widowControl w:val="false"/>
              <w:shd w:fill="FFFFFF" w:val="clear"/>
              <w:suppressAutoHyphens w:val="tru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едседателя </w:t>
            </w:r>
            <w:r>
              <w:rPr>
                <w:szCs w:val="28"/>
              </w:rPr>
              <w:t>Контрольно-счетной палаты муниципального образования Кавказский район;</w:t>
            </w:r>
          </w:p>
          <w:p>
            <w:pPr>
              <w:pStyle w:val="TextBody"/>
              <w:widowControl w:val="false"/>
              <w:shd w:fill="FFFFFF" w:val="clear"/>
              <w:suppressAutoHyphens w:val="tru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TextBody"/>
              <w:widowControl w:val="false"/>
              <w:shd w:fill="FFFFFF" w:val="clear"/>
              <w:suppressAutoHyphens w:val="tru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TextBody"/>
              <w:widowControl w:val="false"/>
              <w:shd w:fill="FFFFFF" w:val="clear"/>
              <w:suppressAutoHyphens w:val="tru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ёвцев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Александрович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жанта полиции, полицейского (водитель) отделения № 2 взвода № 1 (мобильный) отдельной роты патрульно-постовой службы полиции  Отдела МВД России по Кавказскому району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ву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у Вячеславовну 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етмейстера образцового ансамбля эстрадного танца «Подарочек» муниципального бюджетного учреждения культуры «Дом культуры» Кропоткинского городского поселения  Кавказского района, заслуженного работника культуры Кубани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уйског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Александрович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а отдела молодежной политики администрации муниципального образования Кавказский район,              студента 4 курса государственного бюджетного профессионального образовательного учреждения Краснодарского края «Кропоткинский техникум технологий и железнодорожного транспорта»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врилову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ю Вячеславовну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я заведующего по воспитательной и методической работе муниципального автономного дошкольного образовательного учреждения центр развития ребенка – детский сад № 34 г. Кропоткин муниципального образования Кавказский район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цев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я Николаевич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а Совета муниципального образования Кавказский район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ишнег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а Николаевич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я генерального директора по коммерции и сбыту ЗАО «Кропоткинский завод монтажных и специальных строительных  приспособлений»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дскую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у Николаевну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а-эксперта, государственного регистратора прав на недвижимое имущество и сделок с ним межмуниципального отдела по Гулькевичскому и Кавказскому районам Управления Федеральной службы государственной регистрации, кадастра и картографии по Краснодарскому краю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юля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аника Анушаванович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муниципального бюджетного учреждения «Хозяйственно-эксплуатационная служба» Мирского сельского поселения Кавказского района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гтярев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я Михайлович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го предпринимателя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идов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а Владимирович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го директора АО «Кропоткинский машиностроительный завод»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ков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я Викторович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гадира-наладчика автоматической линии по производству  четырехклапанных коробов ООО  «Кубанская картонажная фабрика»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яков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я Николаевич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иста-машиниста сельскохозяйственного производства ЗАО «Виктория»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шников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я Александрович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а скорой медицинской помощи государственного бюджетного учреждения здравоохранения «Станция скорой медицинской помощи Кавказского района» министерства здравоохранения Краснодарского края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ер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ю Сергеевну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его сети магазинов «Сытый батька» ИП Козина К.А.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сову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ю Сергеевну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отдела камеральных проверок № 1 межрайонной Инспекции Федеральной налоговой службы № 5 по Краснодарскому краю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птев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я Владимирович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ого слесаря-ремонтника 4 разряда ООО «Кубанские масла»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овкину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у Леонидовн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я начальника отдела учета и отчет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инансового управления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00B0F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ыганову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у Григорьевн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а территории муниципального казенного учреждения «ЛИК» Темижбекского сельского поселения Кавказского района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усич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у Владимировну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его специалиста управления имущественных отношений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лана Николаевич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его акушерским отделением, врача-акушера-гинеколога государственного бюджетного учреждения здравоохранения «Городская больница города Кропоткина» министерства здравоохранения Краснодарского края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пенко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я Викторович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а производственно-технического отдела Кавказской дистанции пути Северо-Кавказской дирекции инфраструктуры Центральной дирекции инфраструктуры - филиала ОАО «Российские железные дороги»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ошин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я Владимирович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я директора ООО «Лидер»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щупк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лександра Викторович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я аварийно-восстановительных работ 4 разряда водопроводно-канализационного цеха МУП «Водоканал» Кропоткинского городского поселения Кавказского района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жинов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я Михайлович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а Совета муниципального образования Кавказский район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юкову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ю Эдуардовн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на полиции, старшего инспектора  (по делам несовершеннолетних) группы по делам несовершеннолетних линейного отдела МВД России на станции Кавказская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юсарев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я Викторович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производства ООО «Кроптара»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урц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у Михайловн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дагога дополнительного образования муниципального автономного образовательного учреждения дополнительного образования центр внешкольной работы города Кропоткин муниципального образования Кавказски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  <w:bookmarkEnd w:id="0"/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щев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Иванович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иста-машиниста сельскохозяйственного производства ООО «Сельскохозяйственная компания «Восток»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льменков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я Николаевич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я по классу баяна  муниципального бюджетного учреждения дополнительного образования детская музыкальная школа № 1 им. Г.В. Свиридова г. Кропоткин муниципального образования Кавказский район, руководителя образцового художественного коллектива баянистов аккордеонистов  «Гармонь и Я»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шаков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 Петрович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я муниципального унитарного  предприятия «Привольное»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шакову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у Игоревн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ую медицинскую сестру государственного бюджетного учреждения здравоохранения «Кавказская центральная районная больница» министерства здравоохранения Краснодарского края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тунцову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у Борисовн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 территориального общественного самоуправления № 2 Кавказского сельского поселения Кавказского района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мба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у Дмитриевн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усского языка и литературы муниципального бюджетного общеобразовательного учреждения средняя общеобразовательная школа                   № 14 имени А.И. Покрышкина станицы Кавказская муниципального образования Кавказский район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чканов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а Тимофеевич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иста-машиниста сельскохозяйственного производстваООО «Рассвет»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рапов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ю Михайлович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ателя муниципального бюджетного учреждения «Служба спасения муниципального образования Кавказский район»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ченков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я Александрович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ого директора ООО «Мичурина»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таев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а Олегович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а Совета муниципального образования Кавказский район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9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right="9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21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Ю.А. Ханин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Заголовок1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4:29:00Z</dcterms:created>
  <dc:creator>2222</dc:creator>
  <dc:description/>
  <dc:language>en-US</dc:language>
  <cp:lastModifiedBy>User-22-12</cp:lastModifiedBy>
  <cp:lastPrinted>2024-09-03T08:41:00Z</cp:lastPrinted>
  <dcterms:modified xsi:type="dcterms:W3CDTF">2024-09-03T14:29:00Z</dcterms:modified>
  <cp:revision>3</cp:revision>
  <dc:subject/>
  <dc:title/>
</cp:coreProperties>
</file>