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я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22г.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лате труда работнико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ого учреждения «Производственно-эксплуатационная служба муниципального образования Кавказ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 муниципального казенного учреждения «Производственно-эксплуатационная служба муниципального образования Кавказ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остановление  администрации муниципального образования  Кавказский район  от 15 февраля 2022г. № 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 следующее  изменен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4.4 пункта 4 Положения об оплате труда работников муниципального казённого учреждения «Производственно-эксплуатационная служба муниципального образования Кавказский район»  изложить в новой  редакции:</w:t>
      </w:r>
    </w:p>
    <w:p>
      <w:pPr>
        <w:pStyle w:val="Style15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4.4. Работникам учреждения производится единовременная выплата при предоставлении ежегодного оплачиваемого отпуска и материальная помощь в размере 4 должностных окладов».</w:t>
      </w:r>
    </w:p>
    <w:p>
      <w:pPr>
        <w:pStyle w:val="Style15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тделу информационной политики администрации   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Style15"/>
        <w:spacing w:lineRule="auto" w:line="240" w:before="0" w:after="0"/>
        <w:ind w:left="851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Постановление вступает в силу со дня его официального опубликования и распространяется на правоотношения, возникшие с 1 июня 2024 года.</w:t>
      </w:r>
    </w:p>
    <w:p>
      <w:pPr>
        <w:pStyle w:val="Style15"/>
        <w:spacing w:lineRule="auto" w:line="240" w:before="0" w:after="0"/>
        <w:ind w:left="851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>Ю.А.Ханин</w:t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6:00Z</dcterms:created>
  <dc:creator>CityLine</dc:creator>
  <dc:description/>
  <cp:keywords/>
  <dc:language>en-US</dc:language>
  <cp:lastModifiedBy>CityLine</cp:lastModifiedBy>
  <cp:lastPrinted>2024-02-15T15:49:00Z</cp:lastPrinted>
  <dcterms:modified xsi:type="dcterms:W3CDTF">2024-09-12T11:19:00Z</dcterms:modified>
  <cp:revision>3</cp:revision>
  <dc:subject/>
  <dc:title/>
</cp:coreProperties>
</file>