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 от 13 марта 2019 года № 291 «О комиссии по делам несовершеннолетних и защите их прав пр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ода № 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ноября 2013 года № 995 "Об утверждении примерного положения о комиссиях по делам несовершеннолетних и защите их прав",                                       и в связи с изменениями  в составе в комиссии по делам несовершеннолетних и защите их прав при администрации муниципального образования Кавказский   п о с т а н о в л я ю: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администрации муниципального образования Кавказский район  от 13 марта 2019 года №291 «О комиссии по делам несовершеннолетних и защите их прав при 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следующей редакции согласно приложению к настоящему постановлению;</w:t>
      </w:r>
    </w:p>
    <w:p>
      <w:pPr>
        <w:pStyle w:val="Normal"/>
        <w:suppressAutoHyphens w:val="true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left="2040"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Heading1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748" w:firstLine="62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ера</w:t>
        <w:tab/>
        <w:t>- главный специалист  отдела по дел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на                                несовершеннолетних администрации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, ответственный секретарь комисси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а                                   - руководитель управления социальной защит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  населения министерства труда и соци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айоне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информационной политик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Город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ольница города Кропоткин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 xml:space="preserve">    - начальник управления опеки и попечительства Виктория Валериевна             в отношении несовершеннолетних администрации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улин                               -   начальник Гулькевичского           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Владимирович             межмуниципального филиала ФКУ У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ФСИН России по Краснодарскому краю;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                               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тоиерей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ов                                      -  заместитель начальника ОМВД России п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Юрьевич                           Кавказскому району;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ович </w:t>
        <w:tab/>
        <w:t xml:space="preserve">-начальник ОНДиПР Кавказского района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</w:t>
        <w:tab/>
        <w:t xml:space="preserve">-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ьника  ОУУПиПДН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анна Левоновна</w:t>
        <w:tab/>
        <w:t xml:space="preserve">начальни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ДН ОМВД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вказскому району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новская </w:t>
        <w:tab/>
        <w:t>- руководитель ГУ КК Центр занятости насе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                         Кавказского район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ролов</w:t>
        <w:tab/>
        <w:t>-  заместитель начальника полиции (по охране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 Владимирович           общественного порядка) ЛО МВД России на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Кавказская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пова 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а Мансу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нко</w:t>
        <w:tab/>
        <w:t>- начальник отдела по физической культуре 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орисовна</w:t>
        <w:tab/>
        <w:t xml:space="preserve">спорту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ова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5:00Z</dcterms:created>
  <dc:creator>Opeka-55Kab</dc:creator>
  <dc:description/>
  <cp:keywords/>
  <dc:language>en-US</dc:language>
  <cp:lastModifiedBy>Opeka-55Kab</cp:lastModifiedBy>
  <dcterms:modified xsi:type="dcterms:W3CDTF">2024-08-22T12:19:00Z</dcterms:modified>
  <cp:revision>2</cp:revision>
  <dc:subject/>
  <dc:title/>
</cp:coreProperties>
</file>