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31767431"/>
      <w:bookmarkStart w:id="1" w:name="_Hlk131767431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1 июня 2024 г. № </w:t>
      </w:r>
      <w:bookmarkStart w:id="2" w:name="_Hlk131693127"/>
      <w:r>
        <w:rPr>
          <w:rFonts w:cs="Times New Roman" w:ascii="Times New Roman" w:hAnsi="Times New Roman"/>
          <w:b/>
          <w:sz w:val="28"/>
          <w:szCs w:val="28"/>
        </w:rPr>
        <w:t>97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змещении нестационарных торгов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, нестационарных объектов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ю услуг на земельных участк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аниях, строениях, сооружения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бо государственная собствен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е не разграничена, располож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31767431"/>
      <w:bookmarkStart w:id="4" w:name="_Hlk131767431"/>
      <w:bookmarkEnd w:id="4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«Об основах государственного регулирования торговой деятельности в Российской Федерации»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3930</wp:posOffset>
            </wp:positionH>
            <wp:positionV relativeFrom="page">
              <wp:posOffset>5121275</wp:posOffset>
            </wp:positionV>
            <wp:extent cx="18415" cy="13970"/>
            <wp:effectExtent l="0" t="0" r="0" b="0"/>
            <wp:wrapSquare wrapText="bothSides"/>
            <wp:docPr id="1" name="Pictur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.                           № 135-ФЗ «О защите конкурен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главы администрации (губернатора) Краснодарского края                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51"/>
      <w:bookmarkStart w:id="6" w:name="sub_200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Кавказский район 11 июня 2024 г. № 977                     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олож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ункты 5, 6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иложения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ЕТОДИ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я стартового размера финансового предложения за право на размещение нестационарных торговых объек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территории Кропоткинского городского поселения Кавказского района имеющих краткосрочный характе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право </w:t>
      </w:r>
      <w:bookmarkStart w:id="7" w:name="_Hlk1769592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, нестационарных объектов по оказанию услуг на праздничные мероприятия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читывалась исходя из стоимости и количества реализуемого товара, расчет производится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та за право размещения нестационарных торговых объектов, объектов по оказанию услуг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та за право размещения нестационарных торговых объектов на праздничные мероприятия за один ден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количество дней, проведения мероприят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ртимент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аво размещения нестационарных торговых объектов на праздничные мероприятия за один день (руб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женое, прохладительные напитки, кв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ечные изделия в промышленной упак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ракционы, электромоби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е шары, попкорн, сладкая в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живые (срезанн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живые (в горшка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искус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 на праздничные д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платы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ационарного кафе при </w:t>
      </w:r>
      <w:r>
        <w:rPr>
          <w:rFonts w:eastAsia="Times New Roman" w:cs="Times New Roman" w:ascii="Times New Roman" w:hAnsi="Times New Roman"/>
          <w:spacing w:val="1"/>
          <w:kern w:val="2"/>
          <w:sz w:val="28"/>
          <w:szCs w:val="28"/>
          <w:lang w:eastAsia="ru-RU"/>
        </w:rPr>
        <w:t xml:space="preserve">стационарном предприятии общественного пит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Кс 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Кт, гд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финансового предложения за право 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ационарных кафе при </w:t>
      </w:r>
      <w:r>
        <w:rPr>
          <w:rFonts w:eastAsia="Times New Roman" w:cs="Times New Roman" w:ascii="Times New Roman" w:hAnsi="Times New Roman"/>
          <w:spacing w:val="1"/>
          <w:kern w:val="2"/>
          <w:sz w:val="28"/>
          <w:szCs w:val="28"/>
          <w:lang w:eastAsia="ru-RU"/>
        </w:rPr>
        <w:t>стационарном предприятии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– кадастровая стоимость земельного участка за 1 кв. метр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ощадь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 - коэффициент типа торгового объ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86"/>
        <w:gridCol w:w="216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нестационарного торгового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 К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ационарный объект до 6 кв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я 1 и 3 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740"/>
        <w:gridCol w:w="420"/>
        <w:gridCol w:w="1360"/>
        <w:gridCol w:w="40"/>
        <w:gridCol w:w="160"/>
        <w:gridCol w:w="120"/>
        <w:gridCol w:w="1000"/>
        <w:gridCol w:w="2100"/>
        <w:gridCol w:w="108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ыдаче разрешения на размещение нестационарного торгового объекта в дни проведения праздничных мероприятий</w:t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6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дприятия, индивидуального предпринимателя, физического лица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заявителя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, кем присвоен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наличие ЛП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(номер, дата выдачи)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Вас рассмотреть возможность размещения нестационарного торгового объекта в дни проведения праздничных мероприятий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мероприятия и даты, предполагаемые для организации торговли)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ализации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ссортимент товаров,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)</w:t>
            </w:r>
          </w:p>
        </w:tc>
      </w:tr>
      <w:tr>
        <w:trPr/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адресу (ам):</w:t>
            </w:r>
          </w:p>
        </w:tc>
        <w:tc>
          <w:tcPr>
            <w:tcW w:w="586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42"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орасположения объек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становлением администрации муниципального образования Кавказский район "О размещении нестационарных торговых объектов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 на которые не разграничена, расположенных на территории Кропоткинского городского поселения Кавказского района" (далее - Постановление) ознакомлен(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м заявлением подтверждаю, что в отношении 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явлению прилагаю документы, оформленные в соответствии с требованиями Постановления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___________________________________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____________, место рождения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ий(ая) по адресу: ______________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 _____________ № _____________, дата выдачи 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органа, выдавшего паспорт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ем статьи 9 Федерального закона от 27.07.2006 №152-ФЗ "О персональных данных" даю свое согласие на автоматизированную, а также без использования средств автоматизации обработку моих персональных данных в целях осуществления действий, предусмотренных Постановлением, включая их сбор, систематизацию, накопление, хранение, обновление, изменение, использование, обезличивание, блокирование, уничтожение, публикацию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на обработку персональных данных может быть отозвано в порядке, установленном Федеральным законом от 27.07.2006 № 152-ФЗ "О персональных данных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 настоящего согласия - период до истечения установленных нормативными актами сроков хранения соответствующей информации ил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ятом решении прошу проинформировать посредством: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особ и адрес отправки уведомления о принятии решения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на ____ листах в 1 экземпляре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7"/>
        <w:gridCol w:w="4139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__________ 20___ г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 подачи заявления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 предпринимателя, самозанятого гражданина или руководителя предприятия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___" __________________ 20___ г. в 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 и время принятия заявления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 принявшего заявление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740"/>
        <w:gridCol w:w="420"/>
        <w:gridCol w:w="1360"/>
        <w:gridCol w:w="40"/>
        <w:gridCol w:w="160"/>
        <w:gridCol w:w="120"/>
        <w:gridCol w:w="1000"/>
        <w:gridCol w:w="2100"/>
        <w:gridCol w:w="108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предоставлении права на размещение сезонного нестацион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ргового объекта крестьянскому (фермерскому) хозя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зяйственному потребительскому кооперати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территории Кропоткинского городского поселения Кавказ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 проведения аукциона в электронной форме</w:t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6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дприятия, индивидуального предпринимателя, физического лица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заявителя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, дата, кем присвоен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наличие ЛП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 (номер, дата выдачи)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Вас рассмотреть возможность размещения нестационарного торгового объекта в дни проведения праздничных мероприятий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мероприятия и даты, предполагаемые для организации торговли)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ализации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ссортимент товаров,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Кропоткинского городского поселения Кавказского района без проведения открытого аукциона в электронной форме)</w:t>
            </w:r>
          </w:p>
        </w:tc>
      </w:tr>
      <w:tr>
        <w:trPr/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адресу (ам):</w:t>
            </w:r>
          </w:p>
        </w:tc>
        <w:tc>
          <w:tcPr>
            <w:tcW w:w="586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42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орасположения объе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становлением администрации муниципального образования Кавказский район "О размещении нестационарных торговых объектов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 на которые не разграничена, расположенных на территории Кропоткинского городского поселения Кавказского района" (далее - Постановление) ознакомлен(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м заявлением подтверждаю, что в отношении 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явлению прилагаю документы, оформленные в соответствии с требованиями Постановления.</w:t>
            </w:r>
          </w:p>
        </w:tc>
      </w:tr>
      <w:tr>
        <w:trPr>
          <w:trHeight w:val="304" w:hRule="atLeast"/>
        </w:trPr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____________________________________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______, место рождения ____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ий(ая) по адресу: ______________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 ___________ №_____________, дата выдачи 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,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органа, выдавшего паспорт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ем статьи 9 Федерального закона от 27.07.2006 № 152-ФЗ "О персональных данных" даю свое согласие на автоматизированную, а также без использования средств автоматизации обработку моих персональных данных в целях осуществления действий, предусмотренных Постановлением, включая их сбор, систематизацию, накопление, хранение, обновление, изменение, использование, обезличивание, блокирование, уничтожение, публикацию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на обработку персональных данных может быть отозвано в порядке, установленном Федеральным законом от 27.07.2006 № 152-ФЗ "О персональных данных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 настоящего согласия - период до истечения установленных нормативными актами сроков хранения соответствующей информации ил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ятом решении прошу проинформировать посредством: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особ и адрес отправки уведомления о принятии решения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на ____ листах в 1 экземпляре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7"/>
        <w:gridCol w:w="4139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__________ 20___ г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 подачи заявления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 предпринимателя, самозанятого гражданина или руководителя предприятия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_______ 20___ г. в __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 и время принятия заявления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 принявшего заявление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. подпунктов 1.1., 1.5. приложения 5 «Типовая форма договора»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0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о предоставлении права на размещение нестационарного торгового объекта, нестационарного 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поткинского городского поселения Кавказ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 основании протокола аукционной комиссии по предоставлению права на размещение нестационарных торговых объектов на территории Кропоткинского городского поселения от _____________ № ______ Администрация предоставляет Участнику право на размещение нестационарного торгового объекта (далее - Объект), характеристики которого указаны в пункте 1.2 настоящего Договора, в соответствии с предложением по внешнему виду нестационарного торгового объекта, нестационарного объекта по оказанию услуг (дизайн-проектом), являющимся приложением 1 к Договору,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, установленные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При отсутствии нарушений правил торговли и желании Участника продолжать торговую деятельность по истечении срока указанного в пункте 1.3 настоящего Договора возможно продление договора в порядке, предусмотренном постановлением Правительства Российской Федерации от 12 марта 2022 года №353 «Об особенностях разрешительной деятельности в Российской Федерации», Приказом департамента потребительской сферы и регулирования рынка алкоголя  Краснодарского края от 11 августа 2022 года №136 «Об утверждении порядка продления сроков договоров и разрешительных документов в сфере торговой деятельности». Срок действия Договора, указанный в пункте 1.4. настоящего договора, может быть продлен на тот же срок без проведения торгов с «___» _____________ 20___ года по «___» ____________ 20___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нешнему виду размещения нестационарного торгового объекта,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скиз, дизайн- 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                                _____________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>М.п.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(Ю.А.Хан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договор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о предоставлении права 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е нестационарного торгов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а без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в здания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ях, сооружениях, находящихс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собственности либ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обственность на котор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раничена, располож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Кропоткинского горо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от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контрагента: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оговора о предоставлении прав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е нестационарного торгового объекта без проведения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Кропоткинского городского поселения Кавказского района (далее- Договор)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мма Договора: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3969"/>
        <w:gridCol w:w="28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о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латежей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янва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апре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ию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октяб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                                _____________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>М.п.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(Ю.А.Хан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. подпунктов 1.1., 1.5. приложения 6 «Типовая форма договора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7080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о предоставлении права на размещение сезонного нестационарного торгового объекта, нестационарного 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поткинского городского поселения Кавказ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73"/>
        <w:gridCol w:w="108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На основании протокола аукционной комиссии по предоставлению права на размещение нестационарных торговых объектов на территории Кропоткинского городского поселения от _____________ № ______ Администрация предоставляет Участнику право на размещение сезонного нестационарного торгового объекта (далее - Объект), характеристики которого указаны в пункте 1.2 настоящего Договора, в соответствии с предложением по внешнему виду нестационарного торгового объекта, нестационарного объекта по оказанию услуг (дизайн-проектом), являющимся приложением 1 к Договору,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, установленные настоящим Договор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 При отсутствии нарушений правил торговли и желании Участника продолжать торговую деятельность по истечении срока указанного в пункте 1.3 настоящего Договора возможно продление договора в порядке, предусмотренном постановлением Правительства Российской Федерации от 12 марта 2022 года №353 «Об особенностях разрешительной деятельности в Российской Федерации», Приказом департамента потребительской сферы и регулирования рынка алкоголя  Краснодарского края от 11 августа 2022 года №136 «Об утверждении порядка продления сроков договоров и разрешительных документов в сфере торговой деятельности». Срок действия Договора, указанный в пункте 1.4. настоящего договора, может быть продлен на тот же срок без проведения торгов с «___» _____________ 20___ года по «___» ____________ 20___ года.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нешнему виду размещения нестационарного торгового объекта,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скиз, дизайн- 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                                _____________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>М.п.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(Ю.А.Хан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договору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говору о предоставлении прав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е нестационарного торгового объекта без проведения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Кропоткинского городского поселения Кавказ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 от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контрагента: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оговора о предоставлении прав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е нестационарного торгового объекта без проведения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Кропоткинского городского поселения Кавказского района (далее- Договор)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мма Договора: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3969"/>
        <w:gridCol w:w="28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о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латежей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янва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апре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ию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октяб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                                _____________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>М.п.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(Ю.А.Хан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. подпунктов 1.1., 1.5. приложения 7 «Типовая форма договор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ПОВАЯ ФОРМА ДОГОВО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права на размещение сезон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стационарного торгового объекта  крестьянскому (фермерскому)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зяйству, сельскохозяйственному потребительскому кооператив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проведения ау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ция предоставляет Участнику право на размещение сезонного нестационарного торгового объекта (далее - Объект) без проведения аукциона в электронной форме, характеристики которого указаны в пункте 1.2 настоящего Договора, в соответствии с предложением по внешнему виду нестационарного торгового объекта (дизайн-проектом), являющимся приложением 1 к Договору,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, установленные настоящим Догово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При отсутствии нарушений правил торговли и желании Участника продолжать торговую деятельность по истечении срока указанного в пункте 1.3 настоящего Договора возможно продление договора в порядке, предусмотренном постановлением Правительства Российской Федерации                     от 12 марта 2022 г. № 353 «Об особенностях разрешительной деятельности в Российской Федерации», Приказом департамента потребительской сферы и регулирования рынка алкоголя  Краснодарского края от 11 августа 2022 года №136 «Об утверждении порядка продления сроков договоров и разрешительных документов в сфере торговой деятельности». Срок действия Договора, указанный в пункте 1.4. настоящего договора, может быть продлен на тот же срок без проведения торгов с «___» _____________ 20___ года по «___» __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нешнему виду размещения нестационарного торгового объекта,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скиз, дизайн- 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                                _____________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>М.п.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(Ю.А.Хан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договор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говору о предоставлении прав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е нестационарного торгового объекта без проведения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ельных участках, в зданиях, строениях, сооружениях, находящихся в муниципальной собственности либо государственная собственность на которыене разграничена, 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от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контрагента: 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оговора о предоставлении прав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е нестационарного торгового объекта без проведения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Кропоткинского городского поселения Кавказского района (далее- Договор)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мма Договора: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3969"/>
        <w:gridCol w:w="28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о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латежей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янва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апре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ию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(до 20 октяб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                                _____________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>М.п.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к постановлению изложить в новой редакции согласно приложению 2 к настоящему постановл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51"/>
      <w:bookmarkStart w:id="9" w:name="sub_20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№ 97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 № 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мещении нестационарных торговых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 на которые не разграничена, располож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поткинского городского поселения Кавказ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sub_3011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1" w:name="sub_3011"/>
      <w:bookmarkStart w:id="12" w:name="sub_3011"/>
      <w:bookmarkEnd w:id="1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30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размещении нестационарны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30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ых объектов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 (далее – Положение) регулирует правоотношения, связанные с размещением нестационарных торговых объектов на территории Кропоткинского городского поселения Кавказского района.</w:t>
      </w:r>
      <w:bookmarkStart w:id="15" w:name="sub_3013"/>
      <w:bookmarkEnd w:id="1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отношения, связанные с размещением нестационарных торговых объектов, нестационарных объектов по оказанию услуг в зданиях, строениях, сооружениях, находящихся в муниципальной собственности Кропоткинского городского поселения Кавказского района, на землях общего пользования, а также земельных участках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стационарный торговый объект/нестационарный объект по оказанию услуг (далее также - НТО) - торговый объект/объект по оказанию услуг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.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Для целей настоящего Положения используются определения и виды НТО, установленные Национальным стандартом РФ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Т Р 51303-2023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 "Торговля. Термины и определения" (утвержденным и введённым в действие приказом Федерального агентства по техническому регулированию и метрологии от 30 июня 2023 года № 469-ст) и постановлением главы администрации (губернатора) Краснодарского края от 11 ноября 2014 года № 1249 "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1.3. НТО не подлежат техническому учету в бюро технической инвентаризации, права на них не подлежат регистрации в Едином государственном реестре недвиж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1.4. Размещение НТО осуществляется по результатам проведения открытого аукциона в электронной форме по предоставлению права на размещение НТО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Кропоткинского городского поселения Кавказского района (далее-Аукцио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, установленные настоящим Положением, не распространяются на следующие виды правоотно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е и использование НТО в стационарных торговых объектах, в иных зданиях, строениях, сооружениях или на земельных участках, находящих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е НТО, находящихся на территориях розничных рынков, ярмарок, а также при проведении праздничных и иных массовых мероприятий, имеющих краткосроч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6" w:name="sub_3037"/>
      <w:bookmarkEnd w:id="1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роки действия договоров о предостав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а на размещение НТ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7" w:name="sub_3037"/>
      <w:bookmarkStart w:id="18" w:name="sub_3037"/>
      <w:bookmarkEnd w:id="1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106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ные  кафе - (постоянно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" w:name="sub_10618"/>
      <w:bookmarkStart w:id="21" w:name="sub_10618"/>
      <w:bookmarkEnd w:id="2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о реализации хвойных деревьев и новогодних игрушек -                         до 30 дней (с 1 декабря по 31 декабр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й на право размещения Н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ни проведения праздничных (торжественных) мероприятий, имеющих краткосрочный характе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размещения НТО без проведения аукциона, функционирующих во время проведения праздничных (торжественных) мероприятий, имеющих краткосрочный характер, не превышает 14 календарных дн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рассчитывается согласно методике определения стартового размера финансового предложения за право на размещение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 имеющих краткосрочный характер, являющаяся приложением 2 к Разделу 2 Порядка.»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№ 97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 № _______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ной комиссии по предоставлению права на размещение нестационарных торговых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 на которые не разграничена,  расположен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Кропоткинского городского 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ститель главы муниципального образования Кавказский район, председатель аукцион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требительской сферы администрации муниципального образования Кавказского района, заместитель председателя аукционной комиссии;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отдела потребительской сферы администрации муниципального образования Кавказского района, секретарь аукционной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аукционной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капитального строительства и архитектуры администрации Кропоткинского городского поселения Кавказского района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имущественных и земельных отношений администрации Кропоткинского городского поселения Кавказского района                (по согласованию)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архитектуры и градостроительства администрации муниципального образования Кавказский район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земель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тдела департамента потребительской сферы и регулирования рынка алкоголя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й палаты муниципального образования Кавказский район (по согласованию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муниципального образования Кавказский район                            (по согласованию)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2:00Z</dcterms:created>
  <dc:creator>User-22-12</dc:creator>
  <dc:description/>
  <cp:keywords/>
  <dc:language>en-US</dc:language>
  <cp:lastModifiedBy>User-22-12</cp:lastModifiedBy>
  <cp:lastPrinted>2024-10-21T15:32:00Z</cp:lastPrinted>
  <dcterms:modified xsi:type="dcterms:W3CDTF">2024-10-22T08:18:00Z</dcterms:modified>
  <cp:revision>4</cp:revision>
  <dc:subject/>
  <dc:title/>
</cp:coreProperties>
</file>