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разования Кавказский район от 14 апреля 2019 года № 441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" w:right="0" w:firstLine="69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4 года № 1606 «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,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10 апреля 2019 года № 441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менение, изложив приложение к Положению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ок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Ханин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№ _____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№_____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» 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5"/>
        <w:gridCol w:w="30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</w:tr>
    </w:tbl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6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user</dc:creator>
  <dc:description/>
  <dc:language>en-US</dc:language>
  <cp:lastModifiedBy/>
  <cp:lastPrinted>2020-01-10T11:48:00Z</cp:lastPrinted>
  <dcterms:modified xsi:type="dcterms:W3CDTF">2024-10-09T06:0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