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     №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8"/>
          <w:szCs w:val="28"/>
        </w:rPr>
        <w:t>Об утверждении Положения об оплате труда работников муниципального бюджетного учреждения «Служба спасения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именованием муниципального бюджетного учреждения «Аварийно-спасательный отряд муниципального образования Кавказский район»  в муниципальное бюджетное учреждение «Служба спасения муниципального образования Кавказский район»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плате труда работников муниципального бюджетного учреждения «Служба спасения муниципального образования Кавказский район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 работников муниципального бюджетного учреждения «Служба спасения муниципального образования Кавказский район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муниципального образования Кавказский район от 25.02.2019 г.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, от 23.01.2020 г. № 57 «О внесении изменений в постановление администрации муниципального образования Кавказский район от 25 февраля 2019 года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, от 02.03.2020 г. № 239 «О внесении изменений в постановление администрации муниципального образования Кавказский район от 25 февраля 2019 года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, от 24.01.2022 г. № 56 «О внесении изменений в постановление администрации муниципального образования Кавказский район от 25 февраля 2019 года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, от 14.10.2022 г.  «О внесении изменений в постановление администрации муниципального образования Кавказский район от 25 февраля 2019 года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, от 07.11.2023 г. № 1830 «О внесении изменений в постановление администрации муниципального образования Кавказский район от 25 февраля 2019 года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, от 27.06.2024 г. № 1074 «О внесении изменений в постановление администрации муниципального образования Кавказский район от 25 февраля 2019 года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</w:rPr>
          <w:t>www.kavraion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А.В Горяи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и распространяется на правоотношения, возникшие с 07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Ю.А.Ханин</w:t>
        <w:tab/>
      </w:r>
    </w:p>
    <w:p>
      <w:pPr>
        <w:pStyle w:val="Normal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6"/>
          <w:szCs w:val="26"/>
        </w:rPr>
      </w:pPr>
      <w:r>
        <w:rPr>
          <w:sz w:val="28"/>
          <w:szCs w:val="28"/>
        </w:rPr>
        <w:t>от ____________________№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об оплате труда работников муниципального бюджетного учреж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лужба спасения</w:t>
      </w:r>
      <w:r>
        <w:rPr>
          <w:sz w:val="28"/>
          <w:szCs w:val="28"/>
          <w:lang w:val="en-US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lang w:val="en-US"/>
        </w:rPr>
      </w:pPr>
      <w:r>
        <w:rPr>
          <w:sz w:val="28"/>
          <w:szCs w:val="28"/>
          <w:lang w:val="en-US"/>
        </w:rPr>
        <w:t xml:space="preserve">Кавказский район» </w:t>
      </w:r>
    </w:p>
    <w:p>
      <w:pPr>
        <w:pStyle w:val="Normal"/>
        <w:rPr>
          <w:rFonts w:cs="Times New Roman CYR"/>
          <w:b/>
          <w:b/>
          <w:bCs/>
          <w:sz w:val="28"/>
          <w:lang w:val="en-US"/>
        </w:rPr>
      </w:pPr>
      <w:r>
        <w:rPr>
          <w:rFonts w:cs="Times New Roman CYR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1. Настоящее Положение об оплате труда (далее по тексту Положение) регулирует вопросы, связанные с оплатой труд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порядок установления и выплаты стимулирующих и компенсационных выплат работников муниципального бюджетного учреждения «</w:t>
      </w:r>
      <w:r>
        <w:rPr>
          <w:sz w:val="28"/>
          <w:szCs w:val="28"/>
        </w:rPr>
        <w:t xml:space="preserve"> Служба спасения</w:t>
      </w:r>
      <w:r>
        <w:rPr>
          <w:sz w:val="28"/>
          <w:szCs w:val="28"/>
          <w:lang w:val="en-US"/>
        </w:rPr>
        <w:t xml:space="preserve"> муниципального образования Кавказский район» (далее по тексту –  Учреждение), в том числе понятие оплаты труда, виды оплаты труда работник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Настоящее Положение принимается с целью усиления материальной заинтересованности работников Учреждения в повышении качества выполняемых задач, своевременном, добросовестном и инициативном исполнении должностных обязан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3. </w:t>
      </w:r>
      <w:r>
        <w:rPr>
          <w:bCs/>
          <w:color w:val="26282F"/>
          <w:sz w:val="28"/>
          <w:szCs w:val="28"/>
        </w:rPr>
        <w:t>Заработная плата (оплата труда работника)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Настоящее Положение распространяется на всех лиц, осуществляющих в Учреждении трудовую деятельность на основании труд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Ответственность за своевременность и правильность начисления и выплаты заработной платы несет главный бухгалтер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Ответственность за своевременность выплаты работникам заработной платы несет начальник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реждения имеет право перераспределять средства фонда оплаты труда между выплатами, предусмотренными пунктом 2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Заработная плата перечисляется работникам </w:t>
      </w:r>
      <w:r>
        <w:rPr>
          <w:bCs/>
          <w:color w:val="26282F"/>
          <w:sz w:val="28"/>
          <w:szCs w:val="28"/>
        </w:rPr>
        <w:t>на банковский счет в</w:t>
      </w:r>
      <w:r>
        <w:rPr>
          <w:bCs/>
          <w:color w:val="26282F"/>
          <w:szCs w:val="28"/>
        </w:rPr>
        <w:t xml:space="preserve"> </w:t>
      </w:r>
      <w:r>
        <w:rPr>
          <w:sz w:val="28"/>
          <w:szCs w:val="28"/>
        </w:rPr>
        <w:t>кредитную организацию, указанную в заявлении работник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ыплата заработной платы производится в денежной форме в валюте Российской Федерации (в рублях)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Заработная плата работникам выплачивается не реже чем каждые полмесяца. Конкретная дата выплаты заработной платы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color w:val="26282F"/>
          <w:sz w:val="28"/>
          <w:szCs w:val="28"/>
        </w:rPr>
        <w:t>равилами внутреннего трудового распорядка и коллективным договором Учреждения, трудовым договор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позднее 15 календарных дней со дня окончания периода, за который она начисл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 выплате заработной платы каждому работнику представляется расчетный листок, в котором указываются сведения о составных частях заработной платы, причитающейся работник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орядок выплаты заработной плат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работная плата работников Учреждения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ры должностных окладов устанавливаются постановлением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</w:t>
      </w:r>
      <w:r>
        <w:rPr>
          <w:sz w:val="28"/>
          <w:szCs w:val="28"/>
          <w:lang w:val="en-US"/>
        </w:rPr>
        <w:t>. Выплаты компенсационного характе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за особые условия труда: за совмещение профессий (должностей), увеличение объема работы, а также за выполнение наряду со своей работой обязанностей временно отсутствующего работника без освобождения от работы, определенной трудовым договором; размер компенсационной выплаты устанавливается по соглашению сторон трудового договора с учетом содержания и объема дополнительной работ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мпенсационная выплата за особые условия труда производится ежемесячно к окладам по занимаемой должности в размерах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     начальник службы – до 70%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     заместитель начальника службы – начальник отряда – до 45%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     главный бухгалтер – до 90%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>спасатель (ответственный за эксплуатацию автотранспортной техники) –                           до 40%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     начальник АСГ – до 15%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а работу в ночное время (с 22.00 до 06.00 часов): производится в размере 35% часовой ставки должностного оклада за каждый час работы в ночное время;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за работу в выходные и нерабочие праздничные дни: производится из расчёта двойной часовой ставки должностного оклада за каждый час работы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за сверхурочную работу: оплачивается за первые два часа работы не менее чем в полуторном размере, за последующие часы - не менее чем в двойном разм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иные выплаты, которые могут быть установлены локальными актами Учреждения, коллективным договором, трудовым договором с конкретным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ы и условия установления выплат компенсационного характера определяются коллективным договором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ы компенсационного характера осуществляются в пределах утверждённого фонда оплаты труд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компенсационная выплата за особые условия труда устанавливается индивидуально по каждому работнику Учреждения. Размер компенсационной выплаты определяется начальником Учреждения по письменному представлению заместителя начальника. В случае изменения объёма должностных обязанностей работника ежемесячная компенсационная выплата за особые условия труда может изменяться или от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начисления ежемесячной компенсационной выплаты за особые условия труда является приказ начальника Уч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никам, занятым на работах с вредными и (или) опасными условиями труда устанавливается доплата 4% тарифной ставки по результатам проведенной специальной оценки условий труда и начисляется за время фактической занятости рабочего на таких местах.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никам, занятым на работах с вредными и (или) опасными условиями труда, за увелич</w:t>
      </w:r>
      <w:r>
        <w:rPr>
          <w:sz w:val="28"/>
          <w:szCs w:val="28"/>
        </w:rPr>
        <w:t>ение максимально допустимой продолжительности рабочего времени с 36 до 40 часов в неделю, устанавливается денежная компенсация в размере не менее установленной для оплаты сверхурочной работы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Выплаты стимулирующе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а) ежемесячная надбавка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надбавка за выслугу лет выплачивается к должностному окладу всем аттестованным спасателям Учреждения, независимо от занимаемых должностей, на основании протоколов аттестационной комиссии Учреждения по установлению стаж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ж работы, дающий право на установление и выплату ежемесячной надбавки за выслугу лет работникам Учреждения, исчисляется Учреждением самостоятельно, в соответствии с приложением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а надбавки за выслугу лет производится ежемесячно к окладам по занимаемой должности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 года до 3 лет            -    5 проц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 лет до 5 лет               -   1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            -   15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          -   2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-  30 проц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надбавка к должностному окладу за выслугу лет устанавливается приказом начальник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ежемесячная надбавка к должностному окладу за классную квалификацию аттестованных спа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надбавка к должностному окладу за классную квалификацию выплачивается всем аттестованным спасателям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ная квалификация                           в проц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атель 3 класса                                         5</w:t>
      </w:r>
    </w:p>
    <w:p>
      <w:pPr>
        <w:pStyle w:val="Normal"/>
        <w:tabs>
          <w:tab w:val="clear" w:pos="708"/>
          <w:tab w:val="left" w:pos="5743" w:leader="none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атель 2 класса</w:t>
        <w:tab/>
        <w:t xml:space="preserve">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атель 1 класса                        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месячная надбавка к должностному окладу за классную квалификацию устанавливается приказом начальника Учреждения на весь межаттес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ежемесячная денежная выплата – в размере 30 процентов должностного о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г) премиальные выплаты по итогам работы за месяц, квартал, год, а также единовременные (разовые) премии (размер не ограничен, в пределах фонда оплаты труда), согласно раздела 3 настоящего Положения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ourier New"/>
          <w:sz w:val="28"/>
          <w:szCs w:val="28"/>
        </w:rPr>
        <w:t xml:space="preserve">д) единовременная выплата (материальная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диновременная выплата (материальная помощь) при предоставлении ежегодного основного оплачиваемого отпуска выплачивается в размере 2-х должностных окла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в отдельных случаях по личному заявлению работника единовременная выплата (материальная помощь) может быть выплачена независимо от времени предоставления основного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платы стимулирующего характера осуществляются в пределах утверждённого фонда оплаты труд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 прекращении действия трудового договора окончательный расчёт работнику по причитающейся ему заработной плате производится в последний день работы, оговоренный в приказе об увольнении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лате заработной платы работодатель обязан </w:t>
      </w:r>
      <w:hyperlink r:id="rId3">
        <w:r>
          <w:rPr>
            <w:rStyle w:val="InternetLink"/>
            <w:sz w:val="28"/>
            <w:szCs w:val="28"/>
          </w:rPr>
          <w:t>извещать</w:t>
        </w:r>
      </w:hyperlink>
      <w:r>
        <w:rPr>
          <w:sz w:val="28"/>
          <w:szCs w:val="28"/>
        </w:rPr>
        <w:t xml:space="preserve"> в письменной форме каждого работ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ставных частях заработной платы, причитающейся ему за соответствующ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и об основаниях произведенных удерж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щей денежной сумме, подлежащей вы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а расчетного листка утверждается работодателем с учетом мнения представительного органа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Должностные оклады начальника Учреждения, его заместителя и главного бухгалтера устанавливаются постановлением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Выплаты компенсационного и стимулирующего характера, материальная помощь начальнику Учреждения, его заместителю и главному бухгалтеру устанавливаются в соответствии с п.п. 2.1.1., 2.1.2., 2.1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ешение о предоставлении и конкретном размере всех видов премий начальнику Учреждения принимается лицом, наделённым правами и обязанностями работодателя в отношении начальник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ой фонд оплаты труда работников учреждения формируется с учётом средств для выплаты (в расчете на год)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(двенадцати) должностных окладов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прочих выплат в размере 20 (двадцати) должностных окладов.</w:t>
      </w:r>
    </w:p>
    <w:p>
      <w:pPr>
        <w:pStyle w:val="Normal"/>
        <w:shd w:fill="FFFFFF" w:val="clear"/>
        <w:ind w:right="1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и порядок премирования работников Учреждения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Премии работникам Учреждения выплачиваются за счет средств фонда оплаты труда Учреждения с целью материальной заинтересованности работников Учреждения в своевременном и качественном выполнении трудовых обязанностей, повышении эффективности и качества работы, а также исполнении условий трудового договора и правил внутреннего трудового распорядка. Начисление и выплата премий работникам производится на основании индивидуальной оценки труда каждого работника. Выплата премий осуществляется по результатам работы в зависимости от личного вклада работника на основании приказа начальника Учреждения и предельными размерами не огранич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2. Виды устанавливаемых в Учреждении премий: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итогам определённого периода – за месяц, за квартал, за год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овые прем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2.1. Премия по итогам работы за меся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Ежемесячная премия всем работникам Учреждения начисляется за время, фактически отработанное в месяце, за который начисляется прем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емия начисляется в процентах, в пределах фонда оплаты труда, исходя из должностного оклада, предусмотренного штатным расписанием и размерами не огранич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емия по итогам работы за месяц выплачивается вместе с заработной платой за прошедший меся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Основанием для начисления премии по итогам работы за месяц является приказ начальника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2.2. Премия по итогам работы за кварт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емия по итогам работы за квартал выплачивается работникам за добросовестное исполнение своих обязанностей, при наличии экономии денежных средств за истекший период и предельными размерами не огранич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счёт премии по итогам работы за квартал устанавливается каждому работнику персонально в зависимости от личного вклада работника в общие результаты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других случаях, предусмотренных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емия по итогам работы за квартал может быть выплачена в первый месяц за истекшим кварта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Основанием для начисления премии по итогам работы за квартал является приказ начальника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2.3. Премия по итогам работы за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о итогам работы за год, при условии отсутствия нарушений, наложенных взысканий, при наличии экономии фонда оплаты труда, работникам Учреждения может быть выплачена прем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емия за добросовестное исполнение должностных обязанностей по итогам работы за календарный год не выплачивается: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ременным работникам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никам, уволенным по собственному желанию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никам, уволенным за виновные действия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никам, имеющим на день издания приказа о выплате премии по итогам работы за год, неснятое дисциплинарное взыскание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никам, уволенным по причине неудовлетворительного результата испытания, установленного при приёме на раб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емия по итогам работы за календарный год производится в декабре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Основанием для начисления премии по итогам работы за год является приказ начальника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2.4. Разовые прем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и наличии экономии фонда оплаты труда работникам могут быть выплачены разовые премии: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большой личный вклад в осуществление уставных задач учреждения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достижение конкретных высоких результатов в труде, добросовестное выполнение отдельных заданий и поручений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язи с юбилейными датами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язи с праздничными да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умма разовой премии предельными размерами не ограничиваетс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Основанием для начисления разовой премии является приказ начальника Учреждения.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муниципальн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разования Кавказский район</w:t>
        <w:tab/>
        <w:tab/>
        <w:tab/>
        <w:tab/>
        <w:tab/>
        <w:t>А.В.Горяи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  <w:tab w:val="left" w:pos="6234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МБУ «Служба спасения муниципального 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rPr/>
      </w:pPr>
      <w:r>
        <w:rPr>
          <w:sz w:val="28"/>
          <w:szCs w:val="28"/>
        </w:rPr>
        <w:tab/>
        <w:t xml:space="preserve">                                   образования Кавказский район»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ериодов работы, включаемых в стаж для установления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платы ежемесячной надбавки за выслугу лет спасателям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/>
      </w:pPr>
      <w:r>
        <w:rPr>
          <w:sz w:val="28"/>
          <w:szCs w:val="28"/>
        </w:rPr>
        <w:t xml:space="preserve">МБУ «Служба спасения муниципального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»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таж работы, дающий право на получение ежемесячной надбавки к должностному окладу за выслугу лет, включаются периоды работы и службы: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а) в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региональных центрах по делам гражданской обороны, чрезвычайным ситуациям и ликвидации последствий стихийных бедствий, соединениях и воинских частях гражданской обороны (в том числе до создания Государственного комитета Российской Федерации по делам гражданской обороны, чрезвычайным ситуациям и ликвидации последствий стихийных бедствий и МЧС России), центральном аппарате МЧС России;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исково-спасательных, аварийно-спасательных службах и подразделениях независимо от ведомственной подчиненности (в том числе туристических, альпинистских и других спасательных службах, пунктах, центрах и подразделениях, а также подразделениях (должностях) гражданской обороны учреждений, предприятий и организаций других министерств и ведомств)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Министерства обороны Российской Федерации, Министерства внутренних дел Российской Федерации и бывшего СССР, органах внутренних дел субъектов Российской Федерации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ых должностях Российской Федерации, государственных должностях субъектов Российской Федерации, выборных муниципальных должностях, должностях государственной службы субъектов Российской Федерации, должностях муниципальной службы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Вооруженных силах Российской Федерации и бывшего СССР и других войсках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) по призыву в Вооруженных силах Российской Федерации и бывшего СССР из расчета один день военной службы - за два дня работы, а один день службы по контракту за один день работы.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36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муниципальн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разования Кавказский район</w:t>
        <w:tab/>
        <w:tab/>
        <w:tab/>
        <w:tab/>
        <w:tab/>
        <w:t xml:space="preserve">     А.В.Горяин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z w:val="26"/>
          <w:szCs w:val="26"/>
        </w:rPr>
        <w:t xml:space="preserve">                                                                                                   ПРИЛОЖЕНИЕ № 2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Кавказский район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олжностных окладов </w:t>
      </w:r>
      <w:r>
        <w:rPr>
          <w:color w:val="000000"/>
          <w:spacing w:val="-1"/>
          <w:sz w:val="28"/>
          <w:szCs w:val="20"/>
        </w:rPr>
        <w:t xml:space="preserve">работников </w:t>
      </w:r>
      <w:r>
        <w:rPr>
          <w:sz w:val="28"/>
          <w:szCs w:val="20"/>
        </w:rPr>
        <w:t>муниципальног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юджетного учреждения «Служба спасения муниципальног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зования Кавказский район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начальника службы – начальник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АС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пас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6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муниципальн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разования Кавказский район</w:t>
        <w:tab/>
        <w:tab/>
        <w:tab/>
        <w:tab/>
        <w:tab/>
        <w:t>А.В.Горяин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hyperlink" Target="garantf1://1207651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2:00Z</dcterms:created>
  <dc:creator>Общая</dc:creator>
  <dc:description/>
  <cp:keywords/>
  <dc:language>en-US</dc:language>
  <cp:lastModifiedBy>Пользователь Windows</cp:lastModifiedBy>
  <cp:lastPrinted>2023-09-20T08:58:00Z</cp:lastPrinted>
  <dcterms:modified xsi:type="dcterms:W3CDTF">2024-08-07T11:31:00Z</dcterms:modified>
  <cp:revision>58</cp:revision>
  <dc:subject/>
  <dc:title>ПОРЯДОК</dc:title>
</cp:coreProperties>
</file>