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я в постановление администрации муниципального образования Кавказский район от 22 июля 2024 г. № 1199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 район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22 июля 2024 г. № 1199 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 района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Ю.А. Хани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_№______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2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.07.2024 № 1191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№______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имущественных отношений и архитектуры), председател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ведующий сектором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едущи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.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 архитектуры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градостроительства                                                                           А.А. Чукин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9:00Z</dcterms:created>
  <dc:creator>222</dc:creator>
  <dc:description/>
  <cp:keywords/>
  <dc:language>en-US</dc:language>
  <cp:lastModifiedBy>Z-21</cp:lastModifiedBy>
  <cp:lastPrinted>2024-10-14T12:17:00Z</cp:lastPrinted>
  <dcterms:modified xsi:type="dcterms:W3CDTF">2024-10-14T09:18:00Z</dcterms:modified>
  <cp:revision>23</cp:revision>
  <dc:subject/>
  <dc:title>О внесении изменения в разрешение на строительство </dc:title>
</cp:coreProperties>
</file>