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ПРОЕКТ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КАВКАЗСКОГО РАЙОНА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.__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Кропот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/>
          <w:bCs/>
          <w:sz w:val="28"/>
          <w:szCs w:val="28"/>
        </w:rPr>
        <w:t xml:space="preserve">при осуществлении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4 Федерального закона  от 31 </w:t>
        <w:tab/>
        <w:t xml:space="preserve">июля 2020 г. № 248-ФЗ «О государственном контроле (надзоре) и муниципальном контроле в Российской Федерации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Утвердить Программу профилактики рисков причинения вреда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на 2025 год согласно приложению (Прилагается)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муниципального образования Кавказский район В.С.Балашов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Style17"/>
        <w:shd w:fill="FFFFFF" w:val="clear"/>
        <w:ind w:left="1110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Кавказский район                                                                                Ю.А.Ханин </w:t>
      </w:r>
    </w:p>
    <w:p>
      <w:pPr>
        <w:pStyle w:val="Normal"/>
        <w:ind w:left="14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/>
        <w:t xml:space="preserve">к постановлению  </w:t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/>
        <w:t>от   ____.______. 2023 г. №  _______</w:t>
      </w:r>
    </w:p>
    <w:p>
      <w:pPr>
        <w:pStyle w:val="Normal"/>
        <w:widowControl w:val="false"/>
        <w:autoSpaceDE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/>
          <w:bCs/>
          <w:sz w:val="28"/>
          <w:szCs w:val="28"/>
        </w:rPr>
        <w:t xml:space="preserve">при осуществлении муниципального контроля </w:t>
      </w:r>
      <w:r>
        <w:rPr>
          <w:b/>
          <w:sz w:val="28"/>
          <w:szCs w:val="28"/>
        </w:rPr>
        <w:t xml:space="preserve">на </w:t>
      </w:r>
      <w:r>
        <w:rPr>
          <w:b/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рограмма профилактики рисков причинения вреда (ущерба) охраняемым законом ценностям при осуществлении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на 2025 год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(далее – муниципальный контроль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1.2. Профилактика рисков причинения вреда (ущерба) охраняемым законом ценностям проводится в рамках осуществления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Мероприятия по профилактике рисков причинения вреда (ущерба) охраняемым законом ценностям, осуществляют муниципальные служащие отдела жилищно-коммунального хозяйства, транспорта, связи и дорожного хозяйства администрации муниципального образования Кавказский район (далее уполномоченные лица контрольного органа), уполномоченные на осуществление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 w:ascii="Times New Roman" w:hAnsi="Times New Roman"/>
          <w:spacing w:val="2"/>
          <w:sz w:val="28"/>
          <w:szCs w:val="28"/>
        </w:rPr>
        <w:t>вне границ населенных пунктов в границах муниципального образования Кавказ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2.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и причинения вред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е о проведенных мероприятиях по контролю, мероприятиях по профилактике нарушений и их результаты: указанный вид контроля администрация муниципального образования Кавказский район осуществляет с 1 января 2023 года, но, ввиду вступления в силу Постановления Правительства РФ от 10.03.2022 №336 «Об особенностях организации и осуществления государственного контроля (надзора), муниципального контроля»  мероприятия по профилактике нарушений в 2023 году не проводились, проблем не выявлялос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и оценка рисков причинения вреда охраняемым законом ценностям и (или) анализ и оценка причинения ущерба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лючевыми и наиболее значимыми рисками при реализации Программы 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,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в сфере муниципального контроля на автомобильном транспорте и в дорожном хозяйстве направлено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 причинения вреда охраняемым законом ценностям является ненадлежащее содержание автомобильных дорог, что напрямую влияет на безопасность дорожного дви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Цели и задачи реализации Программы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/>
      </w:pPr>
      <w:r>
        <w:rPr>
          <w:b/>
          <w:sz w:val="28"/>
          <w:szCs w:val="28"/>
        </w:rPr>
        <w:t xml:space="preserve">4. </w:t>
      </w:r>
      <w:r>
        <w:rPr>
          <w:rFonts w:eastAsia="Arial"/>
          <w:b/>
          <w:bCs/>
          <w:color w:val="000000"/>
          <w:spacing w:val="-4"/>
          <w:sz w:val="28"/>
          <w:szCs w:val="28"/>
          <w:shd w:fill="FFFFFF" w:val="clear"/>
        </w:rPr>
        <w:t xml:space="preserve">Перечень профилактических мероприятий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b/>
          <w:bCs/>
          <w:color w:val="000000"/>
          <w:spacing w:val="-4"/>
          <w:sz w:val="28"/>
          <w:szCs w:val="28"/>
          <w:shd w:fill="FFFFFF" w:val="clear"/>
        </w:rPr>
        <w:t>сроки (периодичность) их проведения</w:t>
      </w:r>
    </w:p>
    <w:p>
      <w:pPr>
        <w:pStyle w:val="Normal"/>
        <w:spacing w:before="0" w:after="0"/>
        <w:jc w:val="center"/>
        <w:rPr>
          <w:rFonts w:eastAsia="Arial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Кавказский район в рамках указанного вида контроля проводит следующие профилактические мероприят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402"/>
        <w:gridCol w:w="2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, распространяемом на территории  муниципального образования Кавказ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ы отдела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, не позднее 30 января года, следующего за годом обобщения правоприменительной практ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ы отдела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ы отдела жилищно-коммунального хозяйства, транспорта, связи и дорожного хозяйства администрации МО Кавказский район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5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результативности и эффективност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ы профилактики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Название показате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Показа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олнота информации, размещенной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фициальном сайте администрации муниципального образования Кавказский район в сети «Интернет» в соответствии с частью 3 статьи 46 Федерального закона от 31 июля 2021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 xml:space="preserve">100%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napToGrid w:val="false"/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(шт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ля лиц, удовлетворённых консультированием в общем количестве лиц,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братившихся за консультирование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/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 xml:space="preserve">90 %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Утверждение доклада, содержащего 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Исполнено / Не исполнено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sub_1004"/>
      <w:bookmarkEnd w:id="1"/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1004"/>
      <w:bookmarkStart w:id="3" w:name="sub_1004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осуществляется уполномоченными лицами контрольного органа в пределах установленной штатной численности и не требует дополнительного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>В.С.Балашов</w:t>
      </w:r>
    </w:p>
    <w:sectPr>
      <w:type w:val="nextPage"/>
      <w:pgSz w:w="11906" w:h="16838"/>
      <w:pgMar w:left="85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5:00Z</dcterms:created>
  <dc:creator>Администрация Куйбышевский район</dc:creator>
  <dc:description/>
  <dc:language>en-US</dc:language>
  <cp:lastModifiedBy>jkh</cp:lastModifiedBy>
  <cp:lastPrinted>2021-12-09T11:22:00Z</cp:lastPrinted>
  <dcterms:modified xsi:type="dcterms:W3CDTF">2024-10-01T10:45:00Z</dcterms:modified>
  <cp:revision>2</cp:revision>
  <dc:subject/>
  <dc:title/>
</cp:coreProperties>
</file>