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firstLine="708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носится</w:t>
      </w:r>
    </w:p>
    <w:p>
      <w:pPr>
        <w:pStyle w:val="Normal"/>
        <w:widowControl/>
        <w:suppressAutoHyphens w:val="true"/>
        <w:autoSpaceDE w:val="true"/>
        <w:ind w:firstLine="708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ой</w:t>
      </w:r>
    </w:p>
    <w:p>
      <w:pPr>
        <w:pStyle w:val="Normal"/>
        <w:widowControl/>
        <w:suppressAutoHyphens w:val="true"/>
        <w:autoSpaceDE w:val="true"/>
        <w:ind w:firstLine="708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autoSpaceDE w:val="true"/>
        <w:ind w:firstLine="708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вказский район</w:t>
      </w:r>
    </w:p>
    <w:p>
      <w:pPr>
        <w:pStyle w:val="Normal"/>
        <w:widowControl/>
        <w:suppressAutoHyphens w:val="true"/>
        <w:autoSpaceDE w:val="true"/>
        <w:ind w:firstLine="70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8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 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val="de-DE" w:eastAsia="ja-JP" w:bidi="fa-IR"/>
        </w:rPr>
        <w:t>СОВЕТ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val="de-DE" w:eastAsia="ja-JP" w:bidi="fa-IR"/>
        </w:rPr>
        <w:t>МУНИЦИПАЛЬНОГО ОБРАЗОВАНИЯ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val="de-DE" w:eastAsia="ja-JP" w:bidi="fa-IR"/>
        </w:rPr>
        <w:t>КАВКАЗСКИЙ РАЙОН КРАСНОДАРСКОГО КРАЯ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val="de-DE" w:eastAsia="ja-JP" w:bidi="fa-IR"/>
        </w:rPr>
        <w:t>Р Е Ш Е Н И Е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____________ 20   года </w:t>
        <w:tab/>
        <w:tab/>
        <w:tab/>
        <w:tab/>
        <w:tab/>
        <w:tab/>
        <w:tab/>
        <w:t>№______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>город  Кропоткин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eastAsia="ar-SA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eastAsia="ar-SA" w:bidi="fa-IR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«Об установлении расчетного периода для расчета суммарного дохода гражданина и (или) членов его семьи (одиноко проживающего гражданина) для признания граждан малоимущими в целях принятия их на учет в качестве нуждающихся в жилых помещениях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9 декабря 2009 года № 1890-КЗ «О порядке признания граждан малоимущими в целях принятия их на учет в качестве нуждающихся в жилых помещениях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размера дохода, приходящегося на гражданина и каждого члена его семьи (одиноко проживающего гражданина), определения размера стоимости имущества, находящегося в собственности гражданина и (или) членов его семьи (одиноко проживающего гражданина) и подлежащего налогообложению, и определения расчетного периода для расчета суммарного дохода гражданина и (или) членов его семьи (одиноко проживающего гражданина) в целях признания граждан малоимущими, утвержден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партамента жилищно-коммунального хозяйства Краснодарского края от 27 января 2010 года № 5 «О реализации отдельных положений Закона Краснодарского края от 29 декабря 2009 года № 1890-КЗ «О порядке признания граждан малоимущими в целях принятия их на учет в качестве нуждающихся в жилых помещениях», руководствуясь Уставом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  <w:lang w:eastAsia="ar-SA"/>
        </w:rPr>
        <w:t>, Совет муниципального образования Кавказский район РЕШИ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становить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четный перио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расчета суммарного дохода гражданина и (или) членов его семьи (одиноко проживающего гражданина) для признания граждан малоимущими в целях принятия их на учет в качестве нуждающихся в жилых помещениях - 15 лет, в соответствии с расчетом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периодичность пересмотра расчетного периода - один раз в три года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>Решение Совета муниципального образования Кавказский район 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26 июня 2020 года № 235«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 xml:space="preserve">Об установлении расчетного периода для расчета суммарного дохода гражданина и (или) членов его семьи (одиноко проживающего гражданина) для признания граждан  малоимущими в целях принятия их на учет в качестве  нуждающихся в жилых помещениях» признат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ратившими силу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нтроль за выполнением настоящего решения возложить на постоянную комиссию Совета по аграрно-промышленным вопросам, имущественным и земельным отношениям, строительству, жилищно-коммунальному хозяйству (Чаленко Д. А.).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 Решение вступает в силу со дня его официального опубликования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вказский район</w:t>
        <w:tab/>
        <w:tab/>
        <w:tab/>
        <w:tab/>
        <w:tab/>
        <w:t xml:space="preserve">                                Ю.А.Ханин</w:t>
      </w:r>
    </w:p>
    <w:p>
      <w:pPr>
        <w:pStyle w:val="Normal"/>
        <w:widowControl/>
        <w:suppressAutoHyphens w:val="true"/>
        <w:autoSpaceDE w:val="true"/>
        <w:ind w:left="540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авказский район                                                                            И.В. Савин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8"/>
        <w:jc w:val="lef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left="5400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left="54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left="5400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ложение </w:t>
      </w:r>
    </w:p>
    <w:p>
      <w:pPr>
        <w:pStyle w:val="Normal"/>
        <w:widowControl/>
        <w:suppressAutoHyphens w:val="true"/>
        <w:autoSpaceDE w:val="true"/>
        <w:ind w:left="540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 решению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вета муниципального образования Кавказский район</w:t>
      </w:r>
    </w:p>
    <w:p>
      <w:pPr>
        <w:pStyle w:val="Normal"/>
        <w:widowControl/>
        <w:suppressAutoHyphens w:val="true"/>
        <w:autoSpaceDE w:val="true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т «_____»_______________ 2024 года  №_____</w:t>
      </w:r>
    </w:p>
    <w:p>
      <w:pPr>
        <w:pStyle w:val="Normal"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b/>
          <w:b/>
          <w:spacing w:val="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bookmarkStart w:id="0" w:name="sub_1001"/>
      <w:r>
        <w:rPr>
          <w:rFonts w:cs="Times New Roman" w:ascii="Times New Roman" w:hAnsi="Times New Roman"/>
          <w:sz w:val="28"/>
          <w:szCs w:val="28"/>
        </w:rPr>
        <w:t xml:space="preserve">Определен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счетного периода для расчета суммарного дохода гражданина и (или) членов его семьи (одиноко проживающего гражданина) для признания граждан малоимущими</w:t>
      </w:r>
    </w:p>
    <w:p>
      <w:pPr>
        <w:pStyle w:val="Normal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размера дохода, приходящегося на гражданина и каждого члена его семьи (одиноко проживающего гражданина), определения размера стоимости имущества, находящегося в собственности гражданина и (или) членов его семьи (одиноко проживающего гражданина) и подлежащего налогообложению, и определения расчетного периода для расчета суммарного дохода гражданина и (или) членов его семьи (одиноко проживающего гражданина) в целях признания граждан малоимущими, утвержден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партамента жилищно-коммунального хозяйства Краснодарского края от 27 января 2010 года № 5 «О реализации отдельных положений Закона Краснодарского края от 29 декабря 2009 года № 1890-КЗ «О порядке признания граждан малоимущими в целях принятия их на учет в качестве нуждающихся в жилых помещениях»,  расчетный период определяется как результат отношения сумм произведений количества семей, ожидающих получения жилья определенное количество лет, на время ожидания (в месяцах) к суммарному количеству семей очередников по формуле:</w:t>
      </w:r>
    </w:p>
    <w:p>
      <w:pPr>
        <w:pStyle w:val="Normal"/>
        <w:widowControl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02965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1 - количество семей, состоящих на учете 1 год и менее;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2 - количество семей, состоящих на учете от одного года до двух лет;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семей, состоящих на учете от (n - 1) до n лет;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2 - количество лет нахождения на учете;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максимальное количество лет нахождения на учете;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- количество месяцев в году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 учете в качестве нуждающихся в жилых помещениях в администрации муниципального образования Кавказский район состоит 50 семей, которые ожидают получения жилья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4452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ахождения граждан на учете в качестве нуждающихся в жилых помещениях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 состоящих на учете в качестве нуждающихся в жилых помещениях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 год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2 ле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 до 3 ле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4 ле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 до 5 ле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6 ле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до 7 ле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 до 8 ле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 до 9 ле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 до 10 ле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1 ле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до 12 ле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до 13 ле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до 14 ле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до 15 ле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до 16 ле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до 17 ле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до 18 ле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до 19 ле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до 20 ле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до 21 ле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 до 22 ле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 до 23 ле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до 24 ле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до 25 ле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до 26 ле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до 27 ле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до 28 ле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до 29 ле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до 30 ле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до 31 ле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до 32 ле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2 до 33 ле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3 до 34 ле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4 до 35 ле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5 до 36 ле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6 до 37 ле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7 до 38 ле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8 до 39 ле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П = (1 х 1 х 12 + 4 х 2 х 12 + 0 х 3 х 12 + 0 х 4 х 12 + 0 х 5 х 12 + 1 х 6 х 12 + 4 х 7 х 12 + 1 х 8 х 12 + 3 х 9 х 12 + 1 х 10 х 12 + 1 х 11 х 12 + 2 х 12 х 12 + 1 х 13 х 12 + 2 х 14 х 12 + 0 х 15 х 12 + 0 х 16 х 12 + 0 х 17 х 12 + 0 х 18 х 12 + 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0 х 19 х 12 + 6 х 20 х 12 + 7 х 21 х 12 + 2 х 22 х 12 + 3 х 23 х 12 + 0 х 24 х 12 + 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 х 25 х 12 + 0 х 26 х 12 + 0 х 27 х 12 + 0 х 28 х 12 + 1 х 29 х 12 + 1 х 30 х 12 + 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 х 31 х 12 + 0 х 32 х 12+ 3 х 33 х 12 +3 х 34 х 12 + 0 х 35 х 12+0 х 36 х 12+0 х 37 х 12+0 х 38 х 12+1 х 39 х 12):50= 10860 / 50 ~ = 217,2 мес. ~ = 18 лет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сходя из произведенного расчета, </w:t>
      </w:r>
      <w:hyperlink r:id="rId8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 xml:space="preserve">расчетный период - ожидаемый срок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едоставления жилого помещения по договору социального найма лицам, состоящим на учете в качестве нуждающихся в жилых помещениях, за который рассчитывается суммарный доход гражданина и (или) членов его семьи (одиноко проживающего гражданина)</w:t>
        </w:r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ставил - 18 ле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4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снодарского края от 29 декабря 2009 года № 1890-КЗ «О порядке признания граждан малоимущими в целях принятия их на учет в качестве нуждающихся в жилых помещениях», расчетный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ериод устанавливается представительным органом местного самоуправления в зависимости от темпов обеспечения жилыми помещениями по договорам социального найма граждан, состоящих на учете в качестве нуждающихся в жилых помещениях на территории данного муниципального образования, и не может превышать 15 ле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ункту 2.2.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тодик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ия размера дохода, приходящегося на гражданина и каждого члена его семьи (одиноко проживающего гражданина), определения размера стоимости имущества, находящегося в собственности гражданина и (или) членов его семьи (одиноко проживающего гражданина) и подлежащего налогообложению, и определения расчетного периода для расчета суммарного дохода гражданина и (или) членов его семьи (одиноко проживающего гражданина) в целях признания граждан малоимущими, утвержденно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партамента жилищно-коммунального хозяйства Краснодарского края от 27 января 2010 года № 5 «О реализации отдельных положений Закона Краснодарского края от 29 декабря 2009 года № 1890-КЗ «О порядке признания граждан малоимущими в целях принятия их на учет в качестве нуждающихся в жилых помещениях»,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лучае, если расчетный период, определенный по формуле, указанной в пункте 2.1 настоящей Методики, превышает 15 лет (180 месяцев), для определения размера дохода, приходящегося на гражданина и каждого члена его семьи (одиноко проживающего гражданина), учитывается расчетный период равный 180 месяцам (15 годам)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вязи с тем, что согласно произведенного расчета, </w:t>
      </w:r>
      <w:hyperlink r:id="rId12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 xml:space="preserve">расчетный период  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ставил - 18 лет, и превысил максимальный размер расчетного периода, установленный в стать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раснодарского края от 29 декабря 2009 года № 1890-КЗ, расчетный период подлежит установлению  в размере 15 лет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right="-81" w:hanging="0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М.Н. Коз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10">
    <w:name w:val="s_1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890.0" TargetMode="External"/><Relationship Id="rId3" Type="http://schemas.openxmlformats.org/officeDocument/2006/relationships/hyperlink" Target="garantf1://36800680.100" TargetMode="External"/><Relationship Id="rId4" Type="http://schemas.openxmlformats.org/officeDocument/2006/relationships/hyperlink" Target="garantf1://36800680.0" TargetMode="External"/><Relationship Id="rId5" Type="http://schemas.openxmlformats.org/officeDocument/2006/relationships/hyperlink" Target="garantf1://36800680.100" TargetMode="External"/><Relationship Id="rId6" Type="http://schemas.openxmlformats.org/officeDocument/2006/relationships/hyperlink" Target="garantf1://36800680.0" TargetMode="External"/><Relationship Id="rId7" Type="http://schemas.openxmlformats.org/officeDocument/2006/relationships/image" Target="media/image1.wmf"/><Relationship Id="rId8" Type="http://schemas.openxmlformats.org/officeDocument/2006/relationships/hyperlink" Target="garantf1://31416613.0/" TargetMode="External"/><Relationship Id="rId9" Type="http://schemas.openxmlformats.org/officeDocument/2006/relationships/hyperlink" Target="garantf1://23841890.0" TargetMode="External"/><Relationship Id="rId10" Type="http://schemas.openxmlformats.org/officeDocument/2006/relationships/hyperlink" Target="garantf1://36800680.100" TargetMode="External"/><Relationship Id="rId11" Type="http://schemas.openxmlformats.org/officeDocument/2006/relationships/hyperlink" Target="garantf1://36800680.0" TargetMode="External"/><Relationship Id="rId12" Type="http://schemas.openxmlformats.org/officeDocument/2006/relationships/hyperlink" Target="garantf1://31416613.0/" TargetMode="External"/><Relationship Id="rId13" Type="http://schemas.openxmlformats.org/officeDocument/2006/relationships/hyperlink" Target="garantf1://23841890.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26:00Z</dcterms:created>
  <dc:creator>User</dc:creator>
  <dc:description/>
  <cp:keywords/>
  <dc:language>en-US</dc:language>
  <cp:lastModifiedBy>К17</cp:lastModifiedBy>
  <cp:lastPrinted>2024-09-30T11:26:00Z</cp:lastPrinted>
  <dcterms:modified xsi:type="dcterms:W3CDTF">2024-09-30T09:41:00Z</dcterms:modified>
  <cp:revision>9</cp:revision>
  <dc:subject/>
  <dc:title>Приложение</dc:title>
</cp:coreProperties>
</file>