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6 марта  2018 года                                                                                     № 98/417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ind w:right="0" w:hanging="0"/>
        <w:jc w:val="center"/>
        <w:rPr>
          <w:b/>
          <w:b/>
        </w:rPr>
      </w:pPr>
      <w:r>
        <w:rPr>
          <w:b/>
        </w:rPr>
        <w:t>О рассмотрении заявлени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Рассмотрев  уведомление Гуржий Елены Николаевны, доверенного лица кандидата на должность Президента Российской Федерации Титова Б.Ю. о назначении членом территориальной избирательной комиссии Кавказская с правом совещательного голоса Полусмак Анастасию Ивановну, заявление  о согласии на назначение членом территориальной избирательной комиссии Кавказская    с правом совещательного голоса Полусмак Анастасии Ивановны, 26  декабря 1990 года рождения, место рождения-гор. Кропоткин, Краснодарского кр , Кавказского района,  гражданина Российской Федерации, паспорт серия 03 15 №242322, выдан отделением в Кавказском районе межрайонного отдела УФМС России по Краснодарскому краю 14.07.2015 года, проживающую по адресу: Краснодарский край, Кавказский район, ст. Казанская, пер.  Ленина, дом 35, кв. 2,  территориальная избирательная комиссия Кавказская  РЕШИЛА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1. Принять уведомление к сведению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2.Выдать Полусмак Анастасии Ивановне удостоверение установленного образц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озложить контроль за выполнением пункта 2 данно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 Н.Д.Голышев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02-12T15:56:00Z</cp:lastPrinted>
  <dcterms:modified xsi:type="dcterms:W3CDTF">2018-03-29T12:45:00Z</dcterms:modified>
  <cp:revision>122</cp:revision>
  <dc:subject/>
  <dc:title/>
</cp:coreProperties>
</file>